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quisition and Assay of Radiopure Materials (AARM) Requirements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SEL Contacts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cience: Yuen-dat Cha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Engineering: Bob Alte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llaboration Contacts:</w:t>
      </w:r>
    </w:p>
    <w:p>
      <w:pPr>
        <w:pStyle w:val="Normal"/>
        <w:autoSpaceDE w:val="false"/>
        <w:ind w:left="720" w:hanging="0"/>
        <w:rPr>
          <w:sz w:val="14"/>
          <w:szCs w:val="14"/>
        </w:rPr>
      </w:pPr>
      <w:r>
        <w:rPr>
          <w:b/>
          <w:bCs/>
          <w:sz w:val="20"/>
          <w:szCs w:val="20"/>
        </w:rPr>
        <w:t xml:space="preserve">Primary Contact for DUSEL Collaboration(Full Name): </w:t>
      </w:r>
      <w:r>
        <w:rPr>
          <w:sz w:val="20"/>
          <w:szCs w:val="20"/>
        </w:rPr>
        <w:t>Priscilla Cushman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imary Contact for DUSEL Collaboration (Email): </w:t>
      </w:r>
      <w:r>
        <w:rPr>
          <w:sz w:val="20"/>
          <w:szCs w:val="20"/>
        </w:rPr>
        <w:t>prisca@physics.umn.edu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0"/>
          <w:szCs w:val="20"/>
        </w:rPr>
        <w:t xml:space="preserve">Primary Contact for DUSEL Collaboration (Phone): </w:t>
      </w:r>
      <w:r>
        <w:rPr>
          <w:sz w:val="20"/>
          <w:szCs w:val="20"/>
        </w:rPr>
        <w:t>612-626-8917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0"/>
          <w:szCs w:val="20"/>
        </w:rPr>
        <w:t xml:space="preserve">Primary Investigator: </w:t>
      </w:r>
      <w:r>
        <w:rPr>
          <w:sz w:val="20"/>
          <w:szCs w:val="20"/>
        </w:rPr>
        <w:t>Priscilla Cushman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I Email: </w:t>
      </w:r>
      <w:r>
        <w:rPr>
          <w:sz w:val="20"/>
          <w:szCs w:val="20"/>
        </w:rPr>
        <w:t>prisca@physics.umn.edu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0"/>
          <w:szCs w:val="20"/>
        </w:rPr>
        <w:t xml:space="preserve">PI Phone: </w:t>
      </w:r>
      <w:r>
        <w:rPr>
          <w:sz w:val="20"/>
          <w:szCs w:val="20"/>
        </w:rPr>
        <w:t>612-626-8917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ngineering Contact: </w:t>
      </w:r>
      <w:r>
        <w:rPr>
          <w:sz w:val="20"/>
          <w:szCs w:val="20"/>
        </w:rPr>
        <w:t>Lee Petersen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0"/>
          <w:szCs w:val="20"/>
        </w:rPr>
        <w:t xml:space="preserve">Engineering Email: </w:t>
      </w:r>
      <w:r>
        <w:rPr>
          <w:sz w:val="20"/>
          <w:szCs w:val="20"/>
        </w:rPr>
        <w:t>lee.petersen@cnaengineers.com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ngineering Phone: </w:t>
      </w:r>
      <w:r>
        <w:rPr>
          <w:sz w:val="20"/>
          <w:szCs w:val="20"/>
        </w:rPr>
        <w:t>612-379-8805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0"/>
          <w:szCs w:val="20"/>
        </w:rPr>
        <w:t>EH&amp;S Contact:</w:t>
      </w:r>
      <w:r>
        <w:rPr>
          <w:sz w:val="14"/>
          <w:szCs w:val="14"/>
        </w:rPr>
        <w:t xml:space="preserve"> </w:t>
      </w:r>
      <w:r>
        <w:rPr>
          <w:sz w:val="20"/>
          <w:szCs w:val="20"/>
        </w:rPr>
        <w:t>Kara Keeter</w:t>
      </w:r>
    </w:p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sz w:val="14"/>
          <w:szCs w:val="14"/>
        </w:rPr>
        <w:t xml:space="preserve"> </w:t>
      </w:r>
      <w:r>
        <w:rPr>
          <w:b/>
          <w:bCs/>
          <w:sz w:val="20"/>
          <w:szCs w:val="20"/>
        </w:rPr>
        <w:t>EH&amp;S Email:</w:t>
      </w:r>
      <w:r>
        <w:rPr>
          <w:sz w:val="20"/>
          <w:szCs w:val="20"/>
        </w:rPr>
        <w:t xml:space="preserve"> keeter@physics.isu.edu</w:t>
      </w:r>
    </w:p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H&amp;S Phone:</w:t>
      </w:r>
      <w:r>
        <w:rPr>
          <w:sz w:val="14"/>
          <w:szCs w:val="14"/>
        </w:rPr>
        <w:t xml:space="preserve"> </w:t>
      </w:r>
      <w:r>
        <w:rPr>
          <w:sz w:val="20"/>
          <w:szCs w:val="20"/>
        </w:rPr>
        <w:t>605-642-6490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stitution: </w:t>
      </w:r>
      <w:r>
        <w:rPr>
          <w:sz w:val="20"/>
          <w:szCs w:val="20"/>
        </w:rPr>
        <w:t>University of Minneso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bstract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  <w:t xml:space="preserve">The mission of this project is to provide low background infrastructure and radioassay  techniques </w:t>
        <w:tab/>
        <w:t xml:space="preserve"> </w:t>
        <w:tab/>
        <w:t xml:space="preserve">of varying sensitivity which can be used in common by the various DUSEL experiments to build </w:t>
        <w:tab/>
        <w:t xml:space="preserve">and operate experiments requiring extreme radiopurity. The design of the common facility will </w:t>
        <w:tab/>
        <w:t xml:space="preserve">include all relevant infrastructure, including the screeners themselves situated in a water-shielded </w:t>
        <w:tab/>
        <w:t>room with an immersion tank for the highest sensitivity requirements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ayout: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Attached, Figures 1-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quirements Summar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Locations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FAARM, Facility for AARM; Lab Module 2 at  mid-level  (4850L); 20m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50m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20m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Module clean room environment includes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>A water shield enclosing screeners and ultra-sensitive immersion screener water tank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>A clean Chemistry lab, machine shop and detector assembly are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>Radon-free sample storage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>A Chemistry laboratory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 xml:space="preserve">Office space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 xml:space="preserve">Rooms for mechanical and ancillary system equipment including Radon reduction system </w:t>
        <w:tab/>
        <w:t>equipmen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Change rooms and equipment air locks for maintaining cleanroom laboratory </w:t>
        <w:tab/>
        <w:t>environmen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NAA assay laboratory space: Surface; 4mx4mx3m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Low background counting with NAA, RNAA and ICPMS. The lab includes a </w:t>
        <w:tab/>
        <w:t xml:space="preserve">radiochemistry lab and temporary and/or long term storage coordinated with the FAARM </w:t>
        <w:tab/>
        <w:t xml:space="preserve">at the 4850 level. </w:t>
      </w:r>
      <w:r>
        <w:rPr/>
        <w:t xml:space="preserve"> </w:t>
      </w:r>
      <w:r>
        <w:rPr>
          <w:sz w:val="20"/>
          <w:szCs w:val="20"/>
        </w:rPr>
        <w:t xml:space="preserve">Lab may be used for screening materials prior to transport to the 4850 </w:t>
        <w:tab/>
        <w:t>level FAAR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Lifting :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FAARM    30 T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NAA Lab  2 T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Utilities: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FAARM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Peak Power: 323kW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Average Power: 227kW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UPS: 150kW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Water: LCW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Purified Water:  purified to, approx. 10^-14 g/g U/Th,  resistivity of 18 megohm -cm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Compressed Air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Cyogens, high  purity low Rn, Nitrogen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Clean Room, class 2000, with Rn reduction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NAA  Assay lab for FAARM- Surfac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Power: 15kw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UPS: 15kw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Water: Domestic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Clean Room , class 10,000 with Rn reduction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usual Requirement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FAARM may be dependent upon another material purification lab within the facility for electoformed copper for cryostats and shielding. If this capacity does not exist,  a larger purification capability may be necessary, in the future, as part of a facility wide ultrapure material production, machining, fabrication and assembly manufacturing cent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ab/>
        <w:t>Hazards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(Lee's lis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23890" cy="370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1, FAARM Elev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2-7, In proc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ll figure to be updated by 1/29/201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02:00Z</dcterms:created>
  <dc:creator>smarks</dc:creator>
  <dc:description/>
  <cp:keywords/>
  <dc:language>en-US</dc:language>
  <cp:lastModifiedBy>raltes</cp:lastModifiedBy>
  <cp:lastPrinted>2010-01-25T13:58:00Z</cp:lastPrinted>
  <dcterms:modified xsi:type="dcterms:W3CDTF">2010-01-25T22:27:00Z</dcterms:modified>
  <cp:revision>18</cp:revision>
  <dc:subject/>
  <dc:title>DUSEL Contacts</dc:title>
</cp:coreProperties>
</file>