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EXO Needs – edited/compressed email from Giorgio Gratt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e expect EXO to ramp up the screening effort over the next 5 to 10 years, but we do not yet have a design and funding/construction profil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Gammas are our most troublesome backgroun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e do gamma HPGe counting, ICPSM, NAA, alpha countin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o some extent we have our own facilities that are more or less saturated.    I am sure that at peak we'll need help.  Whether we can build up this infrastructure on our own, we do not know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his is because we are trying to get more help from our International partners. This is how we plan to cover the expected gap in the ramp-up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he screeners we use are either in Switzerland or Alabama NAA (Piepke) via MIT.  We do not use Oroville or WIPP or SNOLab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ass spec is done in Canada and soon in Kore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8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2"/>
        <w:em w:val="none"/>
        <w:vanish w:val="false"/>
      </w:rPr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MS Mincho;ＭＳ 明朝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sz w:val="48"/>
    </w:rPr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44"/>
      <w:sz w:val="4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36"/>
      <w:szCs w:val="26"/>
    </w:rPr>
  </w:style>
  <w:style w:type="character" w:styleId="Heading7Char">
    <w:name w:val="Heading 7 Char"/>
    <w:basedOn w:val="DefaultParagraphFont"/>
    <w:qFormat/>
    <w:rPr>
      <w:rFonts w:ascii="Times New Roman" w:hAnsi="Times New Roman" w:eastAsia="MS Mincho;ＭＳ 明朝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48"/>
      <w:szCs w:val="4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i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28:00Z</dcterms:created>
  <dc:creator>Priscilla Cushman</dc:creator>
  <dc:description/>
  <cp:keywords/>
  <dc:language>en-US</dc:language>
  <cp:lastModifiedBy>Priscilla Cushman</cp:lastModifiedBy>
  <dcterms:modified xsi:type="dcterms:W3CDTF">2010-11-12T13:28:00Z</dcterms:modified>
  <cp:revision>2</cp:revision>
  <dc:subject/>
  <dc:title/>
</cp:coreProperties>
</file>