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22"/>
          <w:u w:val="single"/>
        </w:rPr>
      </w:pPr>
      <w:r>
        <w:rPr>
          <w:i/>
          <w:sz w:val="40"/>
          <w:szCs w:val="22"/>
          <w:u w:val="single"/>
        </w:rPr>
        <w:t>Facility for Assay and Acquisition of Radiopure Materials</w:t>
      </w:r>
    </w:p>
    <w:p>
      <w:pPr>
        <w:pStyle w:val="Normal"/>
        <w:rPr>
          <w:i/>
          <w:i/>
          <w:sz w:val="40"/>
          <w:szCs w:val="22"/>
          <w:u w:val="single"/>
        </w:rPr>
      </w:pPr>
      <w:r>
        <w:rPr>
          <w:i/>
          <w:sz w:val="40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Priscilla Cushman – September 2, 2009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5"/>
      </w:tblGrid>
      <w:tr>
        <w:trPr>
          <w:trHeight w:val="26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onth Mileston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month Mileston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onth Milestones</w:t>
            </w:r>
          </w:p>
        </w:tc>
      </w:tr>
      <w:tr>
        <w:trPr>
          <w:trHeight w:val="1017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ate previous measurements, (radon variations, neutron and gamma fluxes and rock radioisotope informatio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site characterization database and begin targeted measure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tup site-specific n,</w:t>
            </w:r>
            <w:r>
              <w:rPr>
                <w:rFonts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GEANT4 MC of water shield and rock </w:t>
              <w:br/>
              <w:t>(SD and U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immersion tank para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al properties, H2O and LS purity (BHS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experimental needs and sensitivities of S4 groups as well as possible synergies from outside phys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acterize site: Measure  radon, n,</w:t>
            </w:r>
            <w:r>
              <w:rPr>
                <w:rFonts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at all accessible leve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t ILIAS measurement team and cross correlate with their measure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minimum acceptable radon levels for screening, storage, and experi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e external water shield thickness, radiopurity of structural members (SD and U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immersion tank properties decide between H2O and LS, active vs passive, size and number of 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de on number, type and sensitivity of screeners to be located inside the FAA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y simulations of backgrounds for beta scree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Define type and amount of additional shielding needed for  individual screeners based on simulations and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footprint of auxiliary services, such as a clean machine shop, material storage, the water purification plant, sample preparation and wet chemistry l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ish site characteriz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joint backgrounds working group with new European infrastructures organiz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ual plan for radon mitig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ual design of the surrounding water shie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ual design of the ultra-sensitive immersion tan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placement of the alpha, beta, and gamma screeners within the FAA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 simulations of backgrounds for beta scree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of additional shielding configurations for screeners based on the sensitivities required for each screen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 design of the FAARM infrastructure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12900</wp:posOffset>
                </wp:positionV>
                <wp:extent cx="6553200" cy="387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873600"/>
                          <a:chOff x="0" y="0"/>
                          <a:chExt cx="6553080" cy="387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767" t="7455" r="11412" b="43456"/>
                          <a:stretch/>
                        </pic:blipFill>
                        <pic:spPr>
                          <a:xfrm>
                            <a:off x="0" y="0"/>
                            <a:ext cx="479412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647" t="7455" r="59534" b="42003"/>
                          <a:stretch/>
                        </pic:blipFill>
                        <pic:spPr>
                          <a:xfrm>
                            <a:off x="4603680" y="0"/>
                            <a:ext cx="1949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7pt;width:515.95pt;height:305pt" coordorigin="-540,2540" coordsize="10319,6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2540;width:7549;height:59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710;top:2540;width:3069;height:60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36"/>
          <w:szCs w:val="20"/>
        </w:rPr>
        <w:t>Specific Milestones Related to CNA Engineering task WBS 2.0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DPBodyText">
    <w:name w:val="PDP Body Text"/>
    <w:basedOn w:val="Normal"/>
    <w:qFormat/>
    <w:pPr>
      <w:widowControl w:val="false"/>
      <w:autoSpaceDE w:val="false"/>
      <w:spacing w:before="80" w:after="0"/>
      <w:jc w:val="both"/>
    </w:pPr>
    <w:rPr>
      <w:szCs w:val="20"/>
    </w:rPr>
  </w:style>
  <w:style w:type="paragraph" w:styleId="PDPList">
    <w:name w:val="PDP List"/>
    <w:basedOn w:val="PDPBodyText"/>
    <w:next w:val="PDPBodyText"/>
    <w:qFormat/>
    <w:pPr>
      <w:widowControl/>
      <w:tabs>
        <w:tab w:val="clear" w:pos="720"/>
        <w:tab w:val="left" w:pos="180" w:leader="none"/>
      </w:tabs>
      <w:spacing w:lineRule="exact" w:line="240" w:before="0" w:after="0"/>
      <w:jc w:val="left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2:00Z</dcterms:created>
  <dc:creator>Prisca</dc:creator>
  <dc:description/>
  <cp:keywords/>
  <dc:language>en-US</dc:language>
  <cp:lastModifiedBy>Priscilla Cushman</cp:lastModifiedBy>
  <cp:lastPrinted>2009-01-07T18:07:00Z</cp:lastPrinted>
  <dcterms:modified xsi:type="dcterms:W3CDTF">2009-09-02T12:22:00Z</dcterms:modified>
  <cp:revision>5</cp:revision>
  <dc:subject/>
  <dc:title>I</dc:title>
</cp:coreProperties>
</file>