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 Introduction</w:t>
      </w:r>
    </w:p>
    <w:p>
      <w:pPr>
        <w:pStyle w:val="Normal"/>
        <w:rPr>
          <w:b/>
          <w:b/>
        </w:rPr>
      </w:pPr>
      <w:r>
        <w:rPr>
          <w:b/>
        </w:rPr>
      </w:r>
    </w:p>
    <w:p>
      <w:pPr>
        <w:pStyle w:val="Normal"/>
        <w:rPr/>
      </w:pPr>
      <w:r>
        <w:rPr/>
        <w:t>Since the first Homestake NUSL studies seven years ago, an on-site low background facility for screening and production/storage of radiopure materials has been identified as a priority.  The design of the facility was explored in the NUSL White paper [1] and was mapped into the infrastructure matrix [2] during the DUSEL Solicitation 1 process, with its own technical chapter of the Deep Science Report [3].  Its importance was reaffirmed during the November 2007 Town Meeting by the B1 Crosscutting Group on Low Background (attended by ~40 physicists representing the full range of underground science disciplines).  At that time we agreed to submit a single S4 proposal to articulate an integrated program to define necessary technologies and capabilities which must be available when DUSEL starts operations, as well as the R&amp;D program needed to develop technologies providing enhanced sensitivities.  The clear consensus was that DUSEL must have world class facilities capable of providing assay and ultra-clean materials support for the initial suite of science experiments, as well as integration tools to share data, exchange equipment, train personnel, optimize screening throughput (both on-site and off-site), foster new collaborations in areas of geology, biology and homeland security, and identify new users in other research fields.  In order to represent the full spectrum of services to be rendered, we have named this collaboration Acquisition and Assay of Radiopure Materials (AARM) and are presenting this S4 proposal.</w:t>
      </w:r>
    </w:p>
    <w:p>
      <w:pPr>
        <w:pStyle w:val="Normal"/>
        <w:rPr/>
      </w:pPr>
      <w:r>
        <w:rPr/>
      </w:r>
    </w:p>
    <w:p>
      <w:pPr>
        <w:pStyle w:val="Normal"/>
        <w:rPr/>
      </w:pPr>
      <w:r>
        <w:rPr/>
        <w:t>The breadth of this vision is only possible if it is approached in the context of a cost-effective, shared facility which can satisfy the collective needs of all the relevant experiments, rather than duplicating installations and treating the data as proprietary.  It includes a commitment to free exchange of information and makes use of international ties to strengthen collaborations and share expertise.   Any such facility will require a trained local staff.   The expectation would be that this staff would provide state-of-the-art assay and materials preparation and eventually would also help lead and direct future R&amp;D efforts to develop enhanced sensitivities.</w:t>
      </w:r>
    </w:p>
    <w:p>
      <w:pPr>
        <w:pStyle w:val="Normal"/>
        <w:rPr/>
      </w:pPr>
      <w:r>
        <w:rPr/>
      </w:r>
    </w:p>
    <w:p>
      <w:pPr>
        <w:pStyle w:val="Normal"/>
        <w:rPr/>
      </w:pPr>
      <w:r>
        <w:rPr/>
        <w:t xml:space="preserve">This S4 proposal starts the transition from the current loosely organized community into a cohesive, DUSEL-focused group.  This process can be achieved using a model similar to the European ILIAS JRA-1 organization, which joins institutions and facilities interested in low-level counting and ultra-clean materials in a cooperative manner.  It is clear that the S4 process is the ideal route to provide resources to help unite and coordinate the separate groups and institutions as the community develops an integrated program.   It is expected that as part of the early S4 efforts, an open database will be developed which provides Web-based access to information on material radiopurities already assayed, as well as current assay capabilities at other facilities (both above and below ground).  This will define the landscape in which DUSEL will reside and help prioritize and schedule the development of the DUSEL facility. </w:t>
      </w:r>
    </w:p>
    <w:p>
      <w:pPr>
        <w:pStyle w:val="Normal"/>
        <w:rPr/>
      </w:pPr>
      <w:r>
        <w:rPr/>
      </w:r>
    </w:p>
    <w:p>
      <w:pPr>
        <w:pStyle w:val="Normal"/>
        <w:rPr/>
      </w:pPr>
      <w:r>
        <w:rPr/>
        <w:t xml:space="preserve">Since the low background facility should be one of the earliest modules at DUSEL, we plan to work closely with the Sanford Lab to leverage existing resources (EPSCoR, State funds, and a possible MRE) such that expertise and screening can be part of the early implementation plan, with capacity ramping up fast enough to keep up with the needs as the first suite of experiments are constructed.   We will bridge the gap between the early S4 efforts and the final DUSEL installation by forming an integrated training and re-allocation plan, whereby distributed sites which are already serving the community (e.g. Kimballton, Soudan, WIPP, Oroville, etc.) act as training centers for the distribution of the craft. </w:t>
      </w:r>
    </w:p>
    <w:p>
      <w:pPr>
        <w:pStyle w:val="Normal"/>
        <w:rPr/>
      </w:pPr>
      <w:r>
        <w:rPr/>
      </w:r>
    </w:p>
    <w:p>
      <w:pPr>
        <w:pStyle w:val="Normal"/>
        <w:rPr/>
      </w:pPr>
      <w:r>
        <w:rPr/>
        <w:t xml:space="preserve">Finally, we recognize that while the Sanford low background facility will provide screening for the first suite of experiments, the DUSEL low background facility must provide screening for the </w:t>
      </w:r>
      <w:r>
        <w:rPr>
          <w:b/>
          <w:i/>
        </w:rPr>
        <w:t>next</w:t>
      </w:r>
      <w:r>
        <w:rPr/>
        <w:t xml:space="preserve"> generation of experiments, since there is typically a 5-10 year screening and design period before an experiment can be staged. Therefore we need not only an expansion of the screening throughput, but also a major new step in radiopurity.  Thus DUSEL must include a multi-user, ultra-sensitive state-of-the-art screener right from the beginning to insure advancement in the field.  This will use active, hydrogenous shielding such as can be provided by water or liquid scintillator.  It is the purpose of this S4 to design the Facility for AARM (or FAARM) in such a way as to optimize economy of scale (combining ultra-sensitive and production screening in the same room) and common infrastructure (such as purification plants and water shield engineering) around this goal.</w:t>
      </w:r>
    </w:p>
    <w:p>
      <w:pPr>
        <w:pStyle w:val="Normal"/>
        <w:rPr/>
      </w:pPr>
      <w:r>
        <w:rPr/>
      </w:r>
    </w:p>
    <w:p>
      <w:pPr>
        <w:pStyle w:val="Normal"/>
        <w:rPr/>
      </w:pPr>
      <w:r>
        <w:rPr/>
        <w:t>During the design phase of Daya Bay, Bill Edwards (LBNL) explored how to build a water-shielded room (ref?).  This approach provides many advantages for a multi-user low background facility.  It can provide inexpensive common shielding for moderate sensitivity screeners, while making it possible to house the ultra-sensitive immersion tank at the same 4850 level.  It optimizes common water purification infrastructure with experiments that are planning dedicated water shields.   A suitable location has been identified  (??** Steve Marks etc***) which is large enough to house permanent water shield tanks enclosing a central dry room in which the screeners and the ultra-sensitive tank will be situated.  A drawing is shown in figure ??.</w:t>
      </w:r>
    </w:p>
    <w:p>
      <w:pPr>
        <w:pStyle w:val="Normal"/>
        <w:rPr/>
      </w:pPr>
      <w:r>
        <w:rPr/>
      </w:r>
    </w:p>
    <w:p>
      <w:pPr>
        <w:pStyle w:val="Normal"/>
        <w:rPr/>
      </w:pPr>
      <w:r>
        <w:rPr/>
        <w:t>Within this centralized FAARM, will reside the following common technical capabilities identified as needed by the initial suite of DUSEL experiments:</w:t>
      </w:r>
    </w:p>
    <w:p>
      <w:pPr>
        <w:pStyle w:val="Normal"/>
        <w:rPr/>
      </w:pPr>
      <w:r>
        <w:rPr/>
      </w:r>
    </w:p>
    <w:p>
      <w:pPr>
        <w:pStyle w:val="Normal"/>
        <w:rPr/>
      </w:pPr>
      <w:r>
        <w:rPr>
          <w:i/>
          <w:u w:val="single"/>
        </w:rPr>
        <w:t>Gamma screening</w:t>
      </w:r>
      <w:r>
        <w:rPr/>
        <w:t xml:space="preserve"> - HPGe detectors of varying sensitivity and segmentation.  Includes systems at the surface or 300’ level for pre-screening as well as sensitive systems located at moderate depth.</w:t>
      </w:r>
    </w:p>
    <w:p>
      <w:pPr>
        <w:pStyle w:val="Normal"/>
        <w:rPr/>
      </w:pPr>
      <w:r>
        <w:rPr/>
      </w:r>
    </w:p>
    <w:p>
      <w:pPr>
        <w:pStyle w:val="Normal"/>
        <w:rPr/>
      </w:pPr>
      <w:r>
        <w:rPr>
          <w:i/>
          <w:u w:val="single"/>
        </w:rPr>
        <w:t>Alpha, Beta, and Rn counting</w:t>
      </w:r>
      <w:r>
        <w:rPr>
          <w:u w:val="single"/>
        </w:rPr>
        <w:t xml:space="preserve"> </w:t>
      </w:r>
      <w:r>
        <w:rPr/>
        <w:t>- Both commercial pre-screeners and more sensitive new technology that is currently being developed.  Radon emanation chambers and systems.</w:t>
      </w:r>
    </w:p>
    <w:p>
      <w:pPr>
        <w:pStyle w:val="Normal"/>
        <w:rPr/>
      </w:pPr>
      <w:r>
        <w:rPr/>
      </w:r>
    </w:p>
    <w:p>
      <w:pPr>
        <w:pStyle w:val="Normal"/>
        <w:rPr/>
      </w:pPr>
      <w:r>
        <w:rPr>
          <w:i/>
          <w:u w:val="single"/>
        </w:rPr>
        <w:t>Ultra-sensitive Counting Station</w:t>
      </w:r>
      <w:r>
        <w:rPr/>
        <w:t xml:space="preserve"> - A large-scale immersion facility (either liquid scintillator or water) to provide counting capabilities for large samples or materials.</w:t>
      </w:r>
    </w:p>
    <w:p>
      <w:pPr>
        <w:pStyle w:val="Normal"/>
        <w:rPr/>
      </w:pPr>
      <w:r>
        <w:rPr/>
      </w:r>
    </w:p>
    <w:p>
      <w:pPr>
        <w:pStyle w:val="Normal"/>
        <w:rPr/>
      </w:pPr>
      <w:r>
        <w:rPr>
          <w:i/>
          <w:u w:val="single"/>
        </w:rPr>
        <w:t>Access to Mass spectrometry</w:t>
      </w:r>
      <w:r>
        <w:rPr>
          <w:u w:val="single"/>
        </w:rPr>
        <w:t xml:space="preserve"> </w:t>
      </w:r>
      <w:r>
        <w:rPr/>
        <w:t>– The means to obtain sensitivities at the sub-microBq/kg level, employing exisiting mass spec facilities or dedicated on-site machines.  Requires ultra-clean reagents and wet-lab facilities.</w:t>
      </w:r>
    </w:p>
    <w:p>
      <w:pPr>
        <w:pStyle w:val="Normal"/>
        <w:rPr/>
      </w:pPr>
      <w:r>
        <w:rPr/>
      </w:r>
    </w:p>
    <w:p>
      <w:pPr>
        <w:pStyle w:val="Normal"/>
        <w:rPr/>
      </w:pPr>
      <w:r>
        <w:rPr>
          <w:i/>
          <w:u w:val="single"/>
        </w:rPr>
        <w:t>NAA and RNAA screening</w:t>
      </w:r>
      <w:r>
        <w:rPr/>
        <w:t xml:space="preserve"> - The ability to facilitate and conduct neutron activation and radiochemistry NAA measurements. The RNAA measurements require wet lab capabilities. They both require dedicated HPGe detectors with moderate sensitivity.</w:t>
      </w:r>
    </w:p>
    <w:p>
      <w:pPr>
        <w:pStyle w:val="Normal"/>
        <w:rPr/>
      </w:pPr>
      <w:r>
        <w:rPr/>
      </w:r>
    </w:p>
    <w:p>
      <w:pPr>
        <w:pStyle w:val="Normal"/>
        <w:rPr/>
      </w:pPr>
      <w:r>
        <w:rPr>
          <w:i/>
          <w:u w:val="single"/>
        </w:rPr>
        <w:t>Underground storage of ultra-pure materials</w:t>
      </w:r>
      <w:r>
        <w:rPr>
          <w:u w:val="single"/>
        </w:rPr>
        <w:t xml:space="preserve"> </w:t>
      </w:r>
      <w:r>
        <w:rPr/>
        <w:t xml:space="preserve">- Storage of clean materials such as </w:t>
      </w:r>
    </w:p>
    <w:p>
      <w:pPr>
        <w:pStyle w:val="Normal"/>
        <w:rPr/>
      </w:pPr>
      <w:r>
        <w:rPr/>
        <w:t xml:space="preserve">cryogens, water, noble liquids and gases, copper, lead and germanium. </w:t>
      </w:r>
    </w:p>
    <w:p>
      <w:pPr>
        <w:pStyle w:val="Normal"/>
        <w:rPr/>
      </w:pPr>
      <w:r>
        <w:rPr/>
      </w:r>
    </w:p>
    <w:p>
      <w:pPr>
        <w:pStyle w:val="Normal"/>
        <w:rPr/>
      </w:pPr>
      <w:r>
        <w:rPr>
          <w:i/>
          <w:u w:val="single"/>
        </w:rPr>
        <w:t>Underground ultra-pure material production facilities</w:t>
      </w:r>
      <w:r>
        <w:rPr/>
        <w:t xml:space="preserve"> -  Expected materials include electroformed copper, Kr removal, and potentially detector fab.  Also includes access to a clean machine shop, and special fabrication tools such as EDM machines and laser welders.</w:t>
      </w:r>
    </w:p>
    <w:p>
      <w:pPr>
        <w:pStyle w:val="Normal"/>
        <w:rPr/>
      </w:pPr>
      <w:r>
        <w:rPr/>
      </w:r>
    </w:p>
    <w:p>
      <w:pPr>
        <w:pStyle w:val="Normal"/>
        <w:rPr/>
      </w:pPr>
      <w:r>
        <w:rPr/>
        <w:t>These elements do not exist on their own.  In order to fully utilize the capabilities outlined above, there need to be organizational structures which allow for the prioritization of samples, programs and R&amp;D, exchange of technologies and expert personnel, expansion of the user base, and the smooth running of the facility.  These have been identified as</w:t>
      </w:r>
    </w:p>
    <w:p>
      <w:pPr>
        <w:pStyle w:val="Normal"/>
        <w:rPr/>
      </w:pPr>
      <w:r>
        <w:rPr/>
      </w:r>
    </w:p>
    <w:p>
      <w:pPr>
        <w:pStyle w:val="Normal"/>
        <w:rPr/>
      </w:pPr>
      <w:r>
        <w:rPr>
          <w:i/>
          <w:u w:val="single"/>
        </w:rPr>
        <w:t>Materials Database</w:t>
      </w:r>
      <w:r>
        <w:rPr/>
        <w:t xml:space="preserve"> – web-accessible open database of all materials screened, their contamination levels, production details, and expected use.</w:t>
      </w:r>
    </w:p>
    <w:p>
      <w:pPr>
        <w:pStyle w:val="Normal"/>
        <w:rPr/>
      </w:pPr>
      <w:r>
        <w:rPr/>
      </w:r>
    </w:p>
    <w:p>
      <w:pPr>
        <w:pStyle w:val="Normal"/>
        <w:rPr/>
      </w:pPr>
      <w:r>
        <w:rPr>
          <w:i/>
          <w:u w:val="single"/>
        </w:rPr>
        <w:t xml:space="preserve">Assay Capabilities </w:t>
      </w:r>
      <w:r>
        <w:rPr/>
        <w:t>– web-accessible scheduling tools with the sensitivities and characteristics of all machines and processes available to the user, including techniques only available offsite (Mass Spec, Irradiation for NAA, chemical assay)</w:t>
      </w:r>
    </w:p>
    <w:p>
      <w:pPr>
        <w:pStyle w:val="Normal"/>
        <w:rPr/>
      </w:pPr>
      <w:r>
        <w:rPr/>
      </w:r>
    </w:p>
    <w:p>
      <w:pPr>
        <w:pStyle w:val="Normal"/>
        <w:rPr/>
      </w:pPr>
      <w:r>
        <w:rPr>
          <w:i/>
          <w:u w:val="single"/>
        </w:rPr>
        <w:t>Code repository</w:t>
      </w:r>
      <w:r>
        <w:rPr>
          <w:i/>
        </w:rPr>
        <w:t xml:space="preserve"> </w:t>
      </w:r>
      <w:r>
        <w:rPr/>
        <w:t>- updated and maintained software for the operation and interpretation of screening data, cosmogenic activation and shower production, nuclear cross sections, etc.</w:t>
      </w:r>
    </w:p>
    <w:p>
      <w:pPr>
        <w:pStyle w:val="Normal"/>
        <w:rPr>
          <w:b/>
          <w:b/>
          <w:i/>
          <w:i/>
        </w:rPr>
      </w:pPr>
      <w:r>
        <w:rPr>
          <w:b/>
          <w:i/>
        </w:rPr>
      </w:r>
    </w:p>
    <w:p>
      <w:pPr>
        <w:pStyle w:val="Normal"/>
        <w:rPr>
          <w:b/>
          <w:b/>
        </w:rPr>
      </w:pPr>
      <w:r>
        <w:rPr>
          <w:i/>
          <w:u w:val="single"/>
        </w:rPr>
        <w:t>Integrative activities</w:t>
      </w:r>
      <w:r>
        <w:rPr>
          <w:i/>
        </w:rPr>
        <w:t xml:space="preserve"> </w:t>
      </w:r>
      <w:r>
        <w:rPr/>
        <w:t>– workshops and networking activities to foster continued research into new low background techniques, international and cross-cutting collaboration, and extension into other research areas.</w:t>
      </w:r>
    </w:p>
    <w:p>
      <w:pPr>
        <w:pStyle w:val="Normal"/>
        <w:rPr>
          <w:b/>
          <w:b/>
        </w:rPr>
      </w:pPr>
      <w:r>
        <w:rPr>
          <w:b/>
        </w:rPr>
      </w:r>
    </w:p>
    <w:p>
      <w:pPr>
        <w:pStyle w:val="Normal"/>
        <w:numPr>
          <w:ilvl w:val="0"/>
          <w:numId w:val="0"/>
        </w:numPr>
        <w:outlineLvl w:val="0"/>
        <w:rPr>
          <w:b/>
          <w:b/>
        </w:rPr>
      </w:pPr>
      <w:r>
        <w:rPr>
          <w:b/>
        </w:rPr>
        <w:t>II. Elements of a Low Radiation Facility</w:t>
      </w:r>
    </w:p>
    <w:p>
      <w:pPr>
        <w:pStyle w:val="Normal"/>
        <w:rPr>
          <w:b/>
          <w:b/>
        </w:rPr>
      </w:pPr>
      <w:r>
        <w:rPr>
          <w:b/>
        </w:rPr>
      </w:r>
    </w:p>
    <w:p>
      <w:pPr>
        <w:pStyle w:val="Normal"/>
        <w:rPr/>
      </w:pPr>
      <w:r>
        <w:rPr/>
        <w:t xml:space="preserve">The common thread in the search for rare events or weakly interacting particles is their need for an environment free of background from cosmic rays and natural radioactivity.  Every component which goes into these experiments must be radiopure to such a high degree that even the best screening facilities available in shielded sites at the earth’s surface are insufficiently sensitive.  Therefore it is absolutely essential that space be reserved underground for shielded screening of components.  These ultra-sensitive screening detectors can also be used by geology, microbiology, environmental science, and national security applications to identify radioisotopes, date samples, and measure tracers introduced into hydrological or biological systems. </w:t>
      </w:r>
    </w:p>
    <w:p>
      <w:pPr>
        <w:pStyle w:val="Normal"/>
        <w:rPr/>
      </w:pPr>
      <w:r>
        <w:rPr/>
      </w:r>
    </w:p>
    <w:p>
      <w:pPr>
        <w:pStyle w:val="Normal"/>
        <w:rPr/>
      </w:pPr>
      <w:r>
        <w:rPr/>
        <w:t>Although the background is reduced significantly by moving screening detectors underground, it is not possible to exploit extreme depths, since backgrounds internal to the detectors themselves become the limiting factor.  In figure 1, this is explicitly shown for a sample of operating high purity germanium detectors at various overburdens.  Some applications, such as neutron activation, can be on the surface, and others might do quite well at the 300’ level.  However, in the interest of creating the most efficient facility, there is a desire to keep most of the screeners in the same, mid-level location.  As we will argue in this proposal, this level should be at the 4850 level to leverage infrastructure with the ultra-low immersion detector and the water shields for ISE dark matter experiments.</w:t>
      </w:r>
    </w:p>
    <w:p>
      <w:pPr>
        <w:pStyle w:val="Normal"/>
        <w:rPr/>
      </w:pPr>
      <w:r>
        <w:rPr/>
        <w:drawing>
          <wp:inline distT="0" distB="0" distL="0" distR="0">
            <wp:extent cx="548449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51850"/>
                    <a:stretch>
                      <a:fillRect/>
                    </a:stretch>
                  </pic:blipFill>
                  <pic:spPr bwMode="auto">
                    <a:xfrm>
                      <a:off x="0" y="0"/>
                      <a:ext cx="5484495" cy="19850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rPr>
                <w:sz w:val="20"/>
              </w:rPr>
            </w:pPr>
            <w:r>
              <w:rPr>
                <w:sz w:val="20"/>
              </w:rPr>
              <w:t xml:space="preserve">Figure 1. Integral background counting rates of HPGe detectors (from 40 to 2700 keV) divided by the mass of </w:t>
              <w:br/>
              <w:t>the Ge-crystal as a function of the operating depth of different  underground laboratories.  The solid line is</w:t>
              <w:br/>
              <w:t xml:space="preserve">the muon fluence rate in arbitrary units normalised to </w:t>
              <w:br/>
              <w:t xml:space="preserve">the background counting rate above ground. The </w:t>
              <w:br/>
              <w:t>IAEA-MEL detector includes active shielding.  [22]</w:t>
            </w:r>
          </w:p>
        </w:tc>
        <w:tc>
          <w:tcPr>
            <w:tcW w:w="3794" w:type="dxa"/>
            <w:tcBorders/>
          </w:tcPr>
          <w:p>
            <w:pPr>
              <w:pStyle w:val="Normal"/>
              <w:rPr>
                <w:sz w:val="20"/>
              </w:rPr>
            </w:pPr>
            <w:r>
              <w:rPr>
                <w:sz w:val="20"/>
              </w:rPr>
              <w:t>Figure 2. Screening needs for double beta decay, solar neutrino, dark matter experiments and geomicrobiology.  Based on surveys filled out by collaborations and DUSEL working groups in 2005 for the NSF Solicitation 1 report.</w:t>
            </w:r>
          </w:p>
          <w:p>
            <w:pPr>
              <w:pStyle w:val="Normal"/>
              <w:rPr>
                <w:sz w:val="20"/>
              </w:rPr>
            </w:pPr>
            <w:r>
              <w:rPr>
                <w:sz w:val="20"/>
              </w:rPr>
            </w:r>
          </w:p>
        </w:tc>
      </w:tr>
    </w:tbl>
    <w:p>
      <w:pPr>
        <w:pStyle w:val="Normal"/>
        <w:jc w:val="both"/>
        <w:rPr/>
      </w:pPr>
      <w:r>
        <w:rPr/>
      </w:r>
    </w:p>
    <w:p>
      <w:pPr>
        <w:pStyle w:val="Normal"/>
        <w:jc w:val="both"/>
        <w:rPr>
          <w:b/>
          <w:b/>
        </w:rPr>
      </w:pPr>
      <w:r>
        <w:rPr/>
        <w:t xml:space="preserve">In determining the size and throughput required for the FAARM, it is important to quantify the number and type of samples which current and proposed experiments intend to process and compare projected needs to the availability of such infrastructure.  Surveys of experimental needs were completed several years ago in the context of Solicitation 1, but must be updated over the S4 design period in order to make a reasonable assessment of needs. This will be one of the projects which we expect S4 to support. Even early projections (see figure 2) indicate that the total number of samples requiring some sort of screening for current and next generation dark matter, solar neutrino, and double beta decay experiments far exceed what presently exists and also that they are needed before DUSEL comes online. This argues for early implementation of elements of the low background facility at SUSEL and use of existing sites for initial screening and training of personnel.  Purchase and installation of new screening detectors at existing sites, with a DUSEL relocation plan which is matched to experimental schedules and infrastructure completion, would create the throughput needed early, and provide for a smooth transition to a more centralized location later. </w:t>
      </w:r>
    </w:p>
    <w:p>
      <w:pPr>
        <w:pStyle w:val="Normal"/>
        <w:jc w:val="both"/>
        <w:rPr>
          <w:b/>
          <w:b/>
        </w:rPr>
      </w:pPr>
      <w:r>
        <w:rPr>
          <w:b/>
        </w:rPr>
      </w:r>
    </w:p>
    <w:p>
      <w:pPr>
        <w:pStyle w:val="Normal"/>
        <w:jc w:val="both"/>
        <w:rPr/>
      </w:pPr>
      <w:r>
        <w:rPr/>
        <w:t xml:space="preserve">Once we have the final survey of experimental low background needs, we will be dividing the applications into modalities (e.g. counting or mass spec or chemical) and into sensitivity regimes.  We fully expect that we will need a range of sensitivities, including </w:t>
      </w:r>
      <w:bookmarkStart w:id="0" w:name="OLE_LINK2"/>
      <w:bookmarkStart w:id="1" w:name="OLE_LINK1"/>
      <w:r>
        <w:rPr/>
        <w:t xml:space="preserve">conventional radiometric materials screening (alpha, beta, gamma for solids, liquids, and gases) for all major DUSEL experiments, as well as </w:t>
      </w:r>
      <w:bookmarkEnd w:id="0"/>
      <w:bookmarkEnd w:id="1"/>
      <w:r>
        <w:rPr/>
        <w:t xml:space="preserve">the research applications demanded by bio and geosciences.  Since there is clean fabrication and electroforming capability in the same location, it can provide materials and controls 1000-fold lower than a surface facility and an order of magnitude lower in contamination.  The purpose of a production measurement facility is to provide the throughput necessary for sensitive applications, not to push the limits of sensitivity, while the purpose of the immersion tank is to achieve the best sensitivity limits possible in a multi-user facility for selected samples.  These complementary goals can only be achieved by establishing a centralized program along with the appropriate tools to create collaborations, identify needs, and match them with the appropriate technology.  </w:t>
      </w:r>
    </w:p>
    <w:p>
      <w:pPr>
        <w:pStyle w:val="Normal"/>
        <w:jc w:val="both"/>
        <w:rPr/>
      </w:pPr>
      <w:r>
        <w:rPr/>
      </w:r>
    </w:p>
    <w:p>
      <w:pPr>
        <w:pStyle w:val="Normal"/>
        <w:rPr/>
      </w:pPr>
      <w:r>
        <w:rPr/>
        <w:t xml:space="preserve">During the design phase of Daya Bay, a study explored how to build a water-shielded room (ref?).  This approach, the so-called aquarium design, provides many advantages for a multi-user low background facility.  It can provide inexpensive common shielding for moderate sensitivity screeners, while making it possible to house the ultra-sensitive immersion tank at the same 4850 level.  It optimizes common water purification infrastructure with experiments that are planning dedicated water shields.  </w:t>
      </w:r>
    </w:p>
    <w:p>
      <w:pPr>
        <w:pStyle w:val="Normal"/>
        <w:rPr>
          <w:i/>
          <w:i/>
        </w:rPr>
      </w:pPr>
      <w:r>
        <w:rPr>
          <w:i/>
        </w:rPr>
      </w:r>
    </w:p>
    <w:p>
      <w:pPr>
        <w:pStyle w:val="Normal"/>
        <w:numPr>
          <w:ilvl w:val="0"/>
          <w:numId w:val="0"/>
        </w:numPr>
        <w:outlineLvl w:val="0"/>
        <w:rPr>
          <w:i/>
          <w:i/>
          <w:u w:val="single"/>
        </w:rPr>
      </w:pPr>
      <w:r>
        <w:rPr>
          <w:i/>
          <w:u w:val="single"/>
        </w:rPr>
        <w:t xml:space="preserve">1. Gamma Counting </w:t>
      </w:r>
    </w:p>
    <w:p>
      <w:pPr>
        <w:pStyle w:val="Normal"/>
        <w:jc w:val="both"/>
        <w:rPr/>
      </w:pPr>
      <w:r>
        <w:rPr/>
        <w:t xml:space="preserve">Low background gamma ray spectroscopy using germanium semiconductor detectors is a well-developed and mature technology which has served as the prime tool for material selection.  Sensitivities down to a few hundred ppt of U and Th are routinely achieved using commercially available detectors [11].  The outstanding energy resolution gives these HPGe detectors high diagnostic power.  This makes them an excellent choice for counting applications where radioisotope identification is important.  All current generation solar neutrino, dark matter and double beta decay experiments have been relying heavily on this detection technique.  </w:t>
      </w:r>
    </w:p>
    <w:p>
      <w:pPr>
        <w:pStyle w:val="Normal"/>
        <w:jc w:val="both"/>
        <w:rPr/>
      </w:pPr>
      <w:r>
        <w:rPr/>
      </w:r>
    </w:p>
    <w:p>
      <w:pPr>
        <w:pStyle w:val="Normal"/>
        <w:jc w:val="both"/>
        <w:rPr/>
      </w:pPr>
      <w:r>
        <w:rPr/>
        <w:t xml:space="preserve">High sample through-put (equivalent to the availability of multiple counting stations) and good diagnostic power are needed to fulfill this task.  There should be at least 10 well-shielded HPGe stations of varying sensitivities and configurations, similar to what is currently in use at Gran Sasso. Along with the usual planar detectors, there should be at least 2 well-type HPGe, one of which should be segmented for coincidence counting, to handle small samples (electronic components or tracer analyses for microbial samples or cosmogenic and nucleogenic isotope dating).  These can be assembled from discrete crystals, such as the coincidence counter at Lower Monumental Dam or the more ambitious SEGA and MEGA [12]. The CLOVER detector (Canberra Eurysis) is a commercially available 4 to 16-fold segmented well counter that also would be well-suited to this application.  With appropriate choice of low background cryostat and shielding (OFHC copper can be obtained with &lt;100 </w:t>
      </w:r>
      <w:r>
        <w:rPr>
          <w:rFonts w:cs="Symbol" w:ascii="Symbol" w:hAnsi="Symbol"/>
        </w:rPr>
        <w:t></w:t>
      </w:r>
      <w:r>
        <w:rPr/>
        <w:t>Bq/kg U/Th contamination [13]), such coincidence detectors can reach ~10</w:t>
      </w:r>
      <w:r>
        <w:rPr>
          <w:vertAlign w:val="superscript"/>
        </w:rPr>
        <w:t>-11</w:t>
      </w:r>
      <w:r>
        <w:rPr/>
        <w:t xml:space="preserve"> g/g precision for </w:t>
      </w:r>
      <w:r>
        <w:rPr>
          <w:vertAlign w:val="superscript"/>
        </w:rPr>
        <w:t>238</w:t>
      </w:r>
      <w:r>
        <w:rPr/>
        <w:t xml:space="preserve">U and </w:t>
      </w:r>
      <w:r>
        <w:rPr>
          <w:vertAlign w:val="superscript"/>
        </w:rPr>
        <w:t>232</w:t>
      </w:r>
      <w:r>
        <w:rPr/>
        <w:t>Th. [14].  This can be improved to  ~10 μBq/kg or 10</w:t>
      </w:r>
      <w:r>
        <w:rPr>
          <w:vertAlign w:val="superscript"/>
        </w:rPr>
        <w:t>-12</w:t>
      </w:r>
      <w:r>
        <w:rPr/>
        <w:t xml:space="preserve"> g/g by fully implementing segmentation and pulse shape discrimination for gamma-ray tracking.  A few of the single HPGe should be higher-sensitivity, large (~3.3 kg) detectors, which have recently become commercially available.  </w:t>
      </w:r>
    </w:p>
    <w:p>
      <w:pPr>
        <w:pStyle w:val="Normal"/>
        <w:jc w:val="both"/>
        <w:rPr/>
      </w:pPr>
      <w:r>
        <w:rPr/>
      </w:r>
    </w:p>
    <w:p>
      <w:pPr>
        <w:pStyle w:val="Normal"/>
        <w:jc w:val="both"/>
        <w:rPr/>
      </w:pPr>
      <w:r>
        <w:rPr/>
        <w:t xml:space="preserve">The state of South Dakota is committed to re-fabricate the Ray-Davis cavity at the 4850-ft level and to make it a modern underground laboratory named Sanford Underground Science and Engineering Laboratory (Sanford Lab).  Sanford Lab will be ready to accommodate experiments a few years ahead of DUSEL. Our strategy is to build one commercially available gamma-ray counting station supported by the NSF DUSEL R&amp;D research grant at the 4850-ft level in the end of 2009. The detector has been ordered and the shielding is under design. To meet the needs of the early implementation experiments, Mei has requested two more gamma-ray stations through his NSF early career proposal. Another two gamma-ray counting stations are planning to be built at the 4850-ft level in 2012 before DUSEL starts. These two stations are expected to be supported by the DUSEL research center, which is proposed by the State of South Dakota. A DOE EPSCoR State/National Lab partnership proposal will be submitted in 2009 to build the sixth station before the DUSEL funds become available. </w:t>
      </w:r>
    </w:p>
    <w:p>
      <w:pPr>
        <w:pStyle w:val="Normal"/>
        <w:jc w:val="both"/>
        <w:rPr/>
      </w:pPr>
      <w:r>
        <w:rPr/>
      </w:r>
    </w:p>
    <w:p>
      <w:pPr>
        <w:pStyle w:val="Normal"/>
        <w:jc w:val="both"/>
        <w:rPr/>
      </w:pPr>
      <w:r>
        <w:rPr/>
        <w:t>During the DUSEL era, we plan to have a total of 10 gamma counting stations, where the remaining four will be more sensitive, built with electroformed copper cryostats, coincidence techniques, and improved pulse shape discrimination and Compton suppression.  The AARM S4 will optimize the overall number and sensitivity of existing gamma counters, paying careful attention to the design of the new, sensitive gamma counters, including any R&amp;D required. Sanford lab will work together with the existing facilities at Soudan Mine, Kimballton, and WIPP during this intermediate period to fully utilize gamma counters offsite and consider equipment and personnel exchange. This network will be used to train new workers and share the resources and screening materials.</w:t>
      </w:r>
    </w:p>
    <w:p>
      <w:pPr>
        <w:pStyle w:val="Normal"/>
        <w:rPr/>
      </w:pPr>
      <w:r>
        <w:rPr/>
      </w:r>
    </w:p>
    <w:p>
      <w:pPr>
        <w:pStyle w:val="Normal"/>
        <w:rPr>
          <w:i/>
          <w:i/>
          <w:u w:val="single"/>
        </w:rPr>
      </w:pPr>
      <w:r>
        <w:rPr>
          <w:i/>
          <w:u w:val="single"/>
        </w:rPr>
        <w:t xml:space="preserve">2. Neutron Activation Analysis and RNNA </w:t>
      </w:r>
    </w:p>
    <w:p>
      <w:pPr>
        <w:pStyle w:val="Normal"/>
        <w:rPr/>
      </w:pPr>
      <w:r>
        <w:rPr/>
        <w:t>Even though technically a counting technique, the enhanced signals generated by Neutron Activation Analysis (NAA) means that this technique does not need a shielded underground site to achieve ppt sensitivity.  A source of neutrons is required to initiate a neutron capture interaction with the sample.  This is generally a reactor with fluxes of 10</w:t>
      </w:r>
      <w:r>
        <w:rPr>
          <w:vertAlign w:val="superscript"/>
        </w:rPr>
        <w:t>13</w:t>
      </w:r>
      <w:r>
        <w:rPr/>
        <w:t xml:space="preserve"> n cm</w:t>
      </w:r>
      <w:r>
        <w:rPr>
          <w:vertAlign w:val="superscript"/>
        </w:rPr>
        <w:t>-2</w:t>
      </w:r>
      <w:r>
        <w:rPr/>
        <w:t xml:space="preserve"> s</w:t>
      </w:r>
      <w:r>
        <w:rPr>
          <w:vertAlign w:val="superscript"/>
        </w:rPr>
        <w:t>-1</w:t>
      </w:r>
      <w:r>
        <w:rPr/>
        <w:t xml:space="preserve">, but new deuterium-tritium plasma generators are approaching this intensity [4]. The resulting compound nucleus forms in an excited state, almost instantaneously de-exciting into a more stable configuration through emission of one or more characteristic prompt gamma rays. In many cases, this new configuration yields a radioactive nucleus which also decays by emission of one or more characteristic delayed gamma rays, but at a much slower rate according to the unique half-life of the radioactive nucleus. </w:t>
      </w:r>
    </w:p>
    <w:p>
      <w:pPr>
        <w:pStyle w:val="Normal"/>
        <w:rPr/>
      </w:pPr>
      <w:r>
        <w:rPr/>
      </w:r>
    </w:p>
    <w:p>
      <w:pPr>
        <w:pStyle w:val="Normal"/>
        <w:rPr/>
      </w:pPr>
      <w:r>
        <w:rPr/>
        <w:t xml:space="preserve">For experiments proposed for DUSEL the primary contaminants of interest are </w:t>
      </w:r>
      <w:r>
        <w:rPr>
          <w:vertAlign w:val="superscript"/>
        </w:rPr>
        <w:t>238</w:t>
      </w:r>
      <w:r>
        <w:rPr/>
        <w:t xml:space="preserve">U, </w:t>
      </w:r>
      <w:r>
        <w:rPr>
          <w:vertAlign w:val="superscript"/>
        </w:rPr>
        <w:t>232</w:t>
      </w:r>
      <w:r>
        <w:rPr/>
        <w:t xml:space="preserve">Th, and </w:t>
      </w:r>
      <w:r>
        <w:rPr>
          <w:vertAlign w:val="superscript"/>
        </w:rPr>
        <w:t>40</w:t>
      </w:r>
      <w:r>
        <w:rPr/>
        <w:t>K.  Reference [7] shows that for Uranium and Thorium the very best limits reach the 1 ppt levels and for Potassium the best limits are at the 50 ppb level. Typical limits are 20 ppt for U and Th, and 50 ppb for K.   In order to reach these very low limits a dedicated counting facility under the control of DUSEL personnel is required, since NAA facilities at reactors are not concerned about reaching such low levels; most of the NAA samples in reference [ii] were counted in Alabama, but irradiations took place elsewhere.</w:t>
      </w:r>
    </w:p>
    <w:p>
      <w:pPr>
        <w:pStyle w:val="Normal"/>
        <w:rPr/>
      </w:pPr>
      <w:r>
        <w:rPr/>
      </w:r>
    </w:p>
    <w:p>
      <w:pPr>
        <w:pStyle w:val="Normal"/>
        <w:rPr/>
      </w:pPr>
      <w:r>
        <w:rPr/>
        <w:t>For an NAA program to exist at DUSEL would require coordination between DUSEL and facilities that can irradiate samples (see Appendix ?? for an NRC list of research reactors in the United States). Development of a reactor at DUSEL may occur in the future, but for the present any NAA program at DUSEL should rely on outside reactors for irradiations and onsite HPGe spectrometers for counting.  The number of these detectors can be less than the number used for direct counting because the time required for individual samples is less.  Thus, if we determine that on average irradiated samples of interest will take ¼ the time of direct counting, then DUSEL should plan for an additional 25% more HPGe detectors, or about three.  They should be located on or near the surface for the following reasons: (1) isolation of radioactive materials from more sensitive screeners (2) ease of access for rapid insertion after irradiation (3) proximity to a radiochemistry lab.</w:t>
      </w:r>
    </w:p>
    <w:p>
      <w:pPr>
        <w:pStyle w:val="Normal"/>
        <w:rPr/>
      </w:pPr>
      <w:r>
        <w:rPr/>
        <w:t xml:space="preserve"> </w:t>
      </w:r>
    </w:p>
    <w:p>
      <w:pPr>
        <w:pStyle w:val="Normal"/>
        <w:rPr/>
      </w:pPr>
      <w:r>
        <w:rPr/>
        <w:t xml:space="preserve">Overall, NAA is a relatively fast process. Irradiations take 1-24 hrs and after a short cool down period the sample can be sent to a counting facility, where the most sensitive measurements are made with gamma counting up to one week.  The sample size for NAA is rather small, being on the order of grams or less; whereas direct gamma counting requires a significant amount of material in order to measure the gamma rays directly from the U and Th decay chains.  Sample size is particularly important when the material being assayed is very expensive. However, NAA also has some limitations. Like mass spectrometry, NAA is a destructive method, in that the sample cannot be used in a low level detector after irradiation.  It is also limited to certain materials, since the bulk material of the sample (matrix) cannot be one which will also become activated during irradiation. Metals, for example, are not ideally suited for NAA. </w:t>
      </w:r>
    </w:p>
    <w:p>
      <w:pPr>
        <w:pStyle w:val="Normal"/>
        <w:rPr/>
      </w:pPr>
      <w:r>
        <w:rPr/>
      </w:r>
    </w:p>
    <w:p>
      <w:pPr>
        <w:pStyle w:val="Normal"/>
        <w:rPr/>
      </w:pPr>
      <w:r>
        <w:rPr/>
        <w:t>The importance of NAA as part of an integrated radio-assay program at DUSEL can be evaluated by looking at the experience of the EXO-200 experiment.  This neutrinoless double beta decay search, recently published a paper [8] detailing 225 materials assayed for the EXO-200 detector, including which of four material assay methods were used: direct gamma counting, NAA, alpha counting, and mass spectrometry (MS) methods. Of all the materials 27% of them were assayed by NAA, 28% through direct gamma counting and the remainder by MS methods; only one object used alpha counting. If we rank the assay method importance by how many samples were used then NAA is clearly as important as direct gamma counting.</w:t>
      </w:r>
    </w:p>
    <w:p>
      <w:pPr>
        <w:pStyle w:val="Normal"/>
        <w:rPr/>
      </w:pPr>
      <w:r>
        <w:rPr/>
      </w:r>
    </w:p>
    <w:p>
      <w:pPr>
        <w:pStyle w:val="Normal"/>
        <w:rPr>
          <w:i/>
          <w:i/>
          <w:u w:val="single"/>
        </w:rPr>
      </w:pPr>
      <w:r>
        <w:rPr>
          <w:i/>
          <w:u w:val="single"/>
        </w:rPr>
        <w:t>3. Beta Screening</w:t>
      </w:r>
    </w:p>
    <w:p>
      <w:pPr>
        <w:pStyle w:val="Normal"/>
        <w:rPr/>
      </w:pPr>
      <w:r>
        <w:rPr/>
        <w:t xml:space="preserve">While the previously described methods generally provide superior diagnostic screening information, direct beta counting is sometimes the only means to screen against low energy contamination, provide isotope dating, or determine the amount and location of a suitable radiological tracer.  Thus, experiments which require screening for alpha, beta or x-ray emission that is not accompanied by gamma emission are not well served.  An example is identification of </w:t>
      </w:r>
      <w:r>
        <w:rPr>
          <w:vertAlign w:val="superscript"/>
        </w:rPr>
        <w:t>210</w:t>
      </w:r>
      <w:r>
        <w:rPr/>
        <w:t xml:space="preserve">Pb contamination, which does not have a penetrating radioactivity signature. Since Pb is often  used in circuitry and alpha activity within the Pb can create difficulties for the circuit, there is a need to search for samples of Pb that are low in </w:t>
      </w:r>
      <w:r>
        <w:rPr>
          <w:vertAlign w:val="superscript"/>
        </w:rPr>
        <w:t>210</w:t>
      </w:r>
      <w:r>
        <w:rPr/>
        <w:t xml:space="preserve">Pb. </w:t>
      </w:r>
      <w:r>
        <w:rPr>
          <w:vertAlign w:val="superscript"/>
        </w:rPr>
        <w:t>210</w:t>
      </w:r>
      <w:r>
        <w:rPr/>
        <w:t xml:space="preserve">Po will eventually result from any </w:t>
      </w:r>
      <w:r>
        <w:rPr>
          <w:vertAlign w:val="superscript"/>
        </w:rPr>
        <w:t>210</w:t>
      </w:r>
      <w:r>
        <w:rPr/>
        <w:t xml:space="preserve">Pb contamination, and its alpha decay can cause single event upsets in any circuit that contains the host Pb. Surface contaminants such as </w:t>
      </w:r>
      <w:r>
        <w:rPr>
          <w:vertAlign w:val="superscript"/>
        </w:rPr>
        <w:t>40</w:t>
      </w:r>
      <w:r>
        <w:rPr/>
        <w:t xml:space="preserve">K and anthropogenic contaminants like </w:t>
      </w:r>
      <w:r>
        <w:rPr>
          <w:vertAlign w:val="superscript"/>
        </w:rPr>
        <w:t>125</w:t>
      </w:r>
      <w:r>
        <w:rPr/>
        <w:t xml:space="preserve">Sb and </w:t>
      </w:r>
      <w:r>
        <w:rPr>
          <w:vertAlign w:val="superscript"/>
        </w:rPr>
        <w:t>137</w:t>
      </w:r>
      <w:r>
        <w:rPr/>
        <w:t>Cs are also detectable by beta screening.  Beta-emitters contaminating the surface can compromise beta rejection in solid state detectors used for dark matter experiments such as CDMS, since their charge is inefficiently collected compared to that of betas which interact in the bulk. To reach 10</w:t>
      </w:r>
      <w:r>
        <w:rPr>
          <w:vertAlign w:val="superscript"/>
        </w:rPr>
        <w:t>-46</w:t>
      </w:r>
      <w:r>
        <w:rPr/>
        <w:t xml:space="preserve"> cm</w:t>
      </w:r>
      <w:r>
        <w:rPr>
          <w:vertAlign w:val="superscript"/>
        </w:rPr>
        <w:t>2</w:t>
      </w:r>
      <w:r>
        <w:rPr/>
        <w:t xml:space="preserve"> with no further reductions in electron misidentification, the low-energy electron rate must be reduced to ~2 x 10</w:t>
      </w:r>
      <w:r>
        <w:rPr>
          <w:vertAlign w:val="superscript"/>
        </w:rPr>
        <w:t>-5</w:t>
      </w:r>
      <w:r>
        <w:rPr/>
        <w:t>/keV/cm</w:t>
      </w:r>
      <w:r>
        <w:rPr>
          <w:vertAlign w:val="superscript"/>
        </w:rPr>
        <w:t>2</w:t>
      </w:r>
      <w:r>
        <w:rPr/>
        <w:t>/day.</w:t>
      </w:r>
    </w:p>
    <w:p>
      <w:pPr>
        <w:pStyle w:val="Normal"/>
        <w:rPr/>
      </w:pPr>
      <w:r>
        <w:rPr/>
      </w:r>
    </w:p>
    <w:p>
      <w:pPr>
        <w:pStyle w:val="Normal"/>
        <w:rPr/>
      </w:pPr>
      <w:r>
        <w:rPr/>
        <w:t>The common challenge in the above applications is the detection of particles with very short mean free path.  Low-energy electrons and alpha particles cannot penetrate through a vacuum window or through the dead layer of a conventional HPGe detector. Even special purpose detectors with very thin dead layers (e.g., Si(Li), B-implanted HPGe, or silicon surface-barrier detectors) have deficiencies: there remains a vacuum window, there will be backscattering effects that distort the energy spectrum, and it is difficult to obtain  the ~m</w:t>
      </w:r>
      <w:r>
        <w:rPr>
          <w:vertAlign w:val="superscript"/>
        </w:rPr>
        <w:t>2</w:t>
      </w:r>
      <w:r>
        <w:rPr/>
        <w:t xml:space="preserve"> sensitive area desired to obtain high screening throughput and to minimize edge effects. An ideal detector would place the sample directly in a gaseous detection medium to eliminate backscattering and dead layer effects while providing a large sensitive area.  An ultra-low-background drift chamber (BetaCage) optimized for detection of  &lt;200 keV electrons and alpha particles is under construction as a DUSEL R&amp;D project.  It will initially be used by CDMS to screen silicon and germanium detectors and witness samples.  The energy spectrum of the emitted electrons will be used to identify contaminants and provide feedback to improve detector cleanliness.  Since the BetaCage running time needed to reach a sensitivity of 10</w:t>
      </w:r>
      <w:r>
        <w:rPr>
          <w:vertAlign w:val="superscript"/>
        </w:rPr>
        <w:t>-5</w:t>
      </w:r>
      <w:r>
        <w:rPr/>
        <w:t>/keV/cm</w:t>
      </w:r>
      <w:r>
        <w:rPr>
          <w:vertAlign w:val="superscript"/>
        </w:rPr>
        <w:t>2</w:t>
      </w:r>
      <w:r>
        <w:rPr/>
        <w:t>/day is only a few days, many different variations can be tested within a short time. The BetaCage would be equally applicable for EDELWEISS [?] and its proposed successor, EURECA [?].  The energy resolution of the BetaCage will be worse than that of Si(Li) or B-implanted HPGe detectors.  However, because the goal is to measure beta emission spectra, which typically have no sharp features, energy resolution is not critical; the advantage of better sensitivity is more important.</w:t>
      </w:r>
    </w:p>
    <w:p>
      <w:pPr>
        <w:pStyle w:val="Normal"/>
        <w:rPr/>
      </w:pPr>
      <w:r>
        <w:rPr/>
      </w:r>
    </w:p>
    <w:p>
      <w:pPr>
        <w:pStyle w:val="Normal"/>
        <w:rPr/>
      </w:pPr>
      <w:r>
        <w:rPr/>
        <w:t>The first BetaCage will be run at the Soudan Low-Background Counting Facility. Its operation should indicate the cause of its limiting background and provide information on how to increase the sensitivity of a second-generation beta screener.  AARM will enable the development and testing of the 2</w:t>
      </w:r>
      <w:r>
        <w:rPr>
          <w:vertAlign w:val="superscript"/>
        </w:rPr>
        <w:t>nd</w:t>
      </w:r>
      <w:r>
        <w:rPr/>
        <w:t xml:space="preserve"> generation screeners and plan for the deployment of four beta-counting stations of varying sensitivity and size in the facility.  At least two will be dedicated to astroparticle needs, while the other two will be specially designed to meet the identified needs of biology, geology, homeland security, and the outreach user program (see below). </w:t>
      </w:r>
    </w:p>
    <w:p>
      <w:pPr>
        <w:pStyle w:val="Normal"/>
        <w:rPr/>
      </w:pPr>
      <w:r>
        <w:rPr/>
      </w:r>
    </w:p>
    <w:p>
      <w:pPr>
        <w:pStyle w:val="Normal"/>
        <w:rPr>
          <w:i/>
          <w:i/>
          <w:u w:val="single"/>
        </w:rPr>
      </w:pPr>
      <w:r>
        <w:rPr>
          <w:i/>
          <w:u w:val="single"/>
        </w:rPr>
        <w:t>4. Alpha Co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u w:val="single"/>
        </w:rPr>
      </w:pPr>
      <w:r>
        <w:rPr>
          <w:i/>
          <w:u w:val="single"/>
        </w:rPr>
      </w:r>
    </w:p>
    <w:p>
      <w:pPr>
        <w:pStyle w:val="Normal"/>
        <w:rPr/>
      </w:pPr>
      <w:r>
        <w:rPr/>
        <w:t xml:space="preserve">While the Betacage is optimized for beta counting, alpha counting is important for </w:t>
      </w:r>
    </w:p>
    <w:p>
      <w:pPr>
        <w:pStyle w:val="Normal"/>
        <w:rPr/>
      </w:pPr>
      <w:r>
        <w:rPr/>
        <w:t>*****  Andrew Sonneshein complete – your outline is at the end of this paper. It is too long for this, but perhaps you can pull out the most relevant piece for a paragraph here, incorporating something like the line below:</w:t>
      </w:r>
    </w:p>
    <w:p>
      <w:pPr>
        <w:pStyle w:val="Normal"/>
        <w:rPr>
          <w:color w:val="000000"/>
        </w:rPr>
      </w:pPr>
      <w:r>
        <w:rPr>
          <w:color w:val="000000"/>
        </w:rPr>
        <w:t xml:space="preserve">An easy way to monitor </w:t>
      </w:r>
      <w:r>
        <w:rPr>
          <w:color w:val="000000"/>
          <w:vertAlign w:val="superscript"/>
        </w:rPr>
        <w:t>210</w:t>
      </w:r>
      <w:r>
        <w:rPr>
          <w:color w:val="000000"/>
        </w:rPr>
        <w:t>Pb contamination from the decay of radon is to measure alpha emission.  These detectors can be used to perform standard prescreening and direct measurements of radon plate-out on exposed surfaces.</w:t>
      </w:r>
    </w:p>
    <w:p>
      <w:pPr>
        <w:pStyle w:val="Normal"/>
        <w:rPr>
          <w:color w:val="000000"/>
        </w:rPr>
      </w:pPr>
      <w:r>
        <w:rPr>
          <w:color w:val="000000"/>
        </w:rPr>
        <w:t>*****</w:t>
      </w:r>
    </w:p>
    <w:p>
      <w:pPr>
        <w:pStyle w:val="Normal"/>
        <w:rPr/>
      </w:pPr>
      <w:r>
        <w:rPr/>
      </w:r>
    </w:p>
    <w:p>
      <w:pPr>
        <w:pStyle w:val="Normal"/>
        <w:rPr/>
      </w:pPr>
      <w:r>
        <w:rPr>
          <w:color w:val="000000"/>
        </w:rPr>
        <w:t xml:space="preserve">Recently, a commercial vender, XIA has developed an alpha counter,  the Ultra-Low 1800 (ref:  </w:t>
      </w:r>
      <w:hyperlink r:id="rId3">
        <w:r>
          <w:rPr>
            <w:rStyle w:val="InternetLink"/>
          </w:rPr>
          <w:t>http://www.xia.com/Alpha products.html</w:t>
        </w:r>
      </w:hyperlink>
      <w:r>
        <w:rPr>
          <w:color w:val="000000"/>
        </w:rPr>
        <w:t>), with an advertised 24-hour counting run that results in a rate uncertainty of 2.5 x 10</w:t>
      </w:r>
      <w:r>
        <w:rPr>
          <w:color w:val="000000"/>
          <w:vertAlign w:val="superscript"/>
        </w:rPr>
        <w:t>-3</w:t>
      </w:r>
      <w:r>
        <w:rPr>
          <w:color w:val="000000"/>
        </w:rPr>
        <w:t xml:space="preserve"> events/cm</w:t>
      </w:r>
      <w:r>
        <w:rPr>
          <w:color w:val="000000"/>
          <w:vertAlign w:val="superscript"/>
        </w:rPr>
        <w:t>2</w:t>
      </w:r>
      <w:r>
        <w:rPr>
          <w:color w:val="000000"/>
        </w:rPr>
        <w:t>/day with no background subtraction.</w:t>
      </w:r>
      <w:r>
        <w:rPr/>
        <w:t xml:space="preserve">  </w:t>
      </w:r>
      <w:r>
        <w:rPr>
          <w:color w:val="000000"/>
        </w:rPr>
        <w:t>The XIA counter has the sample at the bottom of an 1800 cm</w:t>
      </w:r>
      <w:r>
        <w:rPr>
          <w:color w:val="000000"/>
          <w:vertAlign w:val="superscript"/>
        </w:rPr>
        <w:t>2</w:t>
      </w:r>
      <w:r>
        <w:rPr>
          <w:color w:val="000000"/>
        </w:rPr>
        <w:t xml:space="preserve"> drift volume.  The volume is filled with Ar gas obtained from Ar boil-off.  A voltage of ~1000 V is applied across the gas drift volume to drift the ionization track created by alpha particle emission to a segmented anode which is readout in a charge-sensitive configuration.  The shape of the pulse's rising edge provides a veto against events due to radioactivity in or above the charge anode along with alphas emitted by the chamber's walls.  </w:t>
      </w:r>
    </w:p>
    <w:p>
      <w:pPr>
        <w:pStyle w:val="Normal"/>
        <w:rPr>
          <w:color w:val="000000"/>
        </w:rPr>
      </w:pPr>
      <w:r>
        <w:rPr>
          <w:color w:val="000000"/>
        </w:rPr>
      </w:r>
    </w:p>
    <w:p>
      <w:pPr>
        <w:pStyle w:val="Normal"/>
        <w:rPr/>
      </w:pPr>
      <w:r>
        <w:rPr>
          <w:color w:val="000000"/>
        </w:rPr>
        <w:t>The CDMS collaboration has purchased a prototype version of this counter.  They have been working with XIA to demonstrate the basic function and energy resolution of the counter.  In addition, they have also worked with XIA to improve the background of the counter and to make advances in their pulse shape discrimination algorithms.</w:t>
      </w:r>
      <w:r>
        <w:rPr/>
        <w:t xml:space="preserve">  Further development of this technology for the DUSEL era should be supported.</w:t>
      </w:r>
    </w:p>
    <w:p>
      <w:pPr>
        <w:pStyle w:val="Normal"/>
        <w:rPr/>
      </w:pPr>
      <w:r>
        <w:rPr/>
      </w:r>
    </w:p>
    <w:p>
      <w:pPr>
        <w:pStyle w:val="Normal"/>
        <w:rPr/>
      </w:pPr>
      <w:r>
        <w:rPr>
          <w:i/>
          <w:u w:val="single"/>
        </w:rPr>
        <w:t>5. R&amp;D on New Counting Techniques</w:t>
      </w:r>
    </w:p>
    <w:p>
      <w:pPr>
        <w:pStyle w:val="Normal"/>
        <w:rPr/>
      </w:pPr>
      <w:r>
        <w:rPr/>
        <w:t xml:space="preserve">At the activity levels needed for next-generation experiments, raw count rate is a significant limitation. 1 uBq/kg implies only 8 decays in ten days per 10 kg of sample. Methods for assaying large quantities of material can also be developed in the prototyping facility and eventually become part of the suite of screeners.  Possible new directions proposed under DUSEL R&amp;D would be a high pressure xenon chamber for low energy gamma rays or a planar sandwich of many samples (to increase overall activity) interspersed with NaI cystals or proportional counters. We should investigate laser cooling techniques to trap atoms, excite them to a metastable state, and then detect their fluorescence, thus determining abundances by directly counting atoms. AtomTrap Trace Analysis is already used for radioisotope dating and environmental monitoring [16], and has been suggested [17] as a fast turn-around method of measuring radioactive background from 85Kr and 39Ar to a few parts in 10-14. Beta decays from these impurities are a significant background for experiments that use noble liquids as scintillation media. This apparatus is inexpensive compared to AMS and could be installed underground where it can be used to screen user samples, as well as aid in the purification of Ar, Ne, Xe.  </w:t>
      </w:r>
    </w:p>
    <w:p>
      <w:pPr>
        <w:pStyle w:val="Normal"/>
        <w:rPr/>
      </w:pPr>
      <w:r>
        <w:rPr/>
      </w:r>
    </w:p>
    <w:p>
      <w:pPr>
        <w:pStyle w:val="Normal"/>
        <w:rPr/>
      </w:pPr>
      <w:r>
        <w:rPr/>
        <w:t>Reconfigurable, shielded bays should be available for developing such new detector concepts or for housing specialized detectors or prototypes of new experiments. Modular shielding of known purity, both hydrogenous and high-Z, should be provided, along with crane coverage to reassemble these into custom rooms. This footprint should be at least 8 m x 16 m to allow for staging outside the shield and for setting up data acquisition systems.</w:t>
      </w:r>
    </w:p>
    <w:p>
      <w:pPr>
        <w:pStyle w:val="Normal"/>
        <w:rPr/>
      </w:pPr>
      <w:r>
        <w:rPr/>
      </w:r>
    </w:p>
    <w:p>
      <w:pPr>
        <w:pStyle w:val="Normal"/>
        <w:rPr/>
      </w:pPr>
      <w:r>
        <w:rPr>
          <w:i/>
          <w:u w:val="single"/>
        </w:rPr>
        <w:t>6. Ultra-sensitive Immersion Tank</w:t>
      </w:r>
    </w:p>
    <w:p>
      <w:pPr>
        <w:pStyle w:val="Normal"/>
        <w:rPr/>
      </w:pPr>
      <w:r>
        <w:rPr/>
        <w:t xml:space="preserve">The next generation low background experiments (solar neutrino, dark matter and double beta decay) will need to reach background levels that are far below what can be screened in even the best HPGe counters.  To achieve these levels, a combination of mass spectrometry and NAA may be useful for certain radioactive isotopes.  These techniques, while powerful, do not provide an ultimate check on the total activity from all isotopes in the material, including short-lived isotopes which are essentially impossible to detect chemically.  An advanced direct counting technique with orders of magnitude improvement in sensitivity is therefore needed to cover all bases.  For experiments based largely on advances in material purity, such screening would play an essential enabling role.  </w:t>
      </w:r>
    </w:p>
    <w:p>
      <w:pPr>
        <w:pStyle w:val="Normal"/>
        <w:rPr/>
      </w:pPr>
      <w:r>
        <w:rPr/>
      </w:r>
    </w:p>
    <w:p>
      <w:pPr>
        <w:pStyle w:val="Normal"/>
        <w:rPr/>
      </w:pPr>
      <w:r>
        <w:rPr/>
        <w:t xml:space="preserve">Screening for the ISE must take place years </w:t>
      </w:r>
      <w:r>
        <w:rPr>
          <w:i/>
        </w:rPr>
        <w:t>before</w:t>
      </w:r>
      <w:r>
        <w:rPr/>
        <w:t xml:space="preserve"> the experiment is staged, which is why we plan to work closely with SUSEL, to have elements of the facility in place early.  Any DUSEL facility (i.e. that which is being supported by S4) will have to serve the needs of the 2</w:t>
      </w:r>
      <w:r>
        <w:rPr>
          <w:vertAlign w:val="superscript"/>
        </w:rPr>
        <w:t>nd</w:t>
      </w:r>
      <w:r>
        <w:rPr/>
        <w:t xml:space="preserve"> generation of experiments, rather than the initial suite.  For this reason, it is vital that AARM include the next generation ultra-sensitive screener right from the beginning.  Currently, the only type of counting technology which can access such low counting rates is an immersion tank, since it minimizes surface contamination, is self-shielded, and can accommodate large objects to maximize counting rate. </w:t>
      </w:r>
    </w:p>
    <w:p>
      <w:pPr>
        <w:pStyle w:val="Normal"/>
        <w:rPr/>
      </w:pPr>
      <w:r>
        <w:rPr/>
      </w:r>
    </w:p>
    <w:p>
      <w:pPr>
        <w:pStyle w:val="Normal"/>
        <w:rPr/>
      </w:pPr>
      <w:r>
        <w:rPr/>
        <w:t>Designs of the ultra-low background counting facility have been formulated by many groups [1,2] and usually consist of a tank made of stainless steel or carved into rock and lined with a radon-impermeable plastic.  It can be filled with liquid scintillator or with pure water (~ 10</w:t>
      </w:r>
      <w:r>
        <w:rPr>
          <w:vertAlign w:val="superscript"/>
        </w:rPr>
        <w:t>-14</w:t>
      </w:r>
      <w:r>
        <w:rPr/>
        <w:t xml:space="preserve"> g/g U/Th) and covered by a hermetic deck with a radon-free, clean chamber above for handling and insertion of counters and samples into the water and a nitrogen purge between the liquid surface and the deck.  Reconfigurable slots would allow for simultaneous immersion of up to 6 detectors.  Additional side-entry ports can also be imagined.  To prevent interference from multiple screeners, the tank should be at least 16 m in diameter.  The height should be at least 10 meters.  This will insure at least 4 m of water shielding around each screener to reduce cosmogenic neutrons, as well as radioactivity from the rock itself.  Bulk assay of large amounts of material to be used in shielding, supports, and front end electronics can be done here at the 10</w:t>
      </w:r>
      <w:r>
        <w:rPr>
          <w:vertAlign w:val="superscript"/>
        </w:rPr>
        <w:t>-13</w:t>
      </w:r>
      <w:r>
        <w:rPr/>
        <w:t>-10</w:t>
      </w:r>
      <w:r>
        <w:rPr>
          <w:vertAlign w:val="superscript"/>
        </w:rPr>
        <w:t>-14</w:t>
      </w:r>
      <w:r>
        <w:rPr/>
        <w:t xml:space="preserve"> g/g U/Th level.  </w:t>
      </w:r>
    </w:p>
    <w:p>
      <w:pPr>
        <w:pStyle w:val="Normal"/>
        <w:rPr/>
      </w:pPr>
      <w:r>
        <w:rPr/>
      </w:r>
    </w:p>
    <w:p>
      <w:pPr>
        <w:pStyle w:val="Normal"/>
        <w:rPr/>
      </w:pPr>
      <w:r>
        <w:rPr/>
        <w:t>To take advantage of the water purification plant associated with the ultra-low facility, a leaching and emanation chamber should be nearby.  Vacuum degassing followed by counting in small scintillator-coated cells (Lucas cells) read out by a photomultiplier tube will provide 10</w:t>
      </w:r>
      <w:r>
        <w:rPr>
          <w:vertAlign w:val="superscript"/>
        </w:rPr>
        <w:t xml:space="preserve">-12 </w:t>
      </w:r>
      <w:r>
        <w:rPr/>
        <w:t xml:space="preserve">g/g sensitivity to U/Th leached out of samples placed in the ultra-pure water.  The footprint is roughly 3m x 1m to accommodate 3 leaching tanks with associated pumps and degassing.  </w:t>
      </w:r>
    </w:p>
    <w:p>
      <w:pPr>
        <w:pStyle w:val="Normal"/>
        <w:rPr/>
      </w:pPr>
      <w:r>
        <w:rPr/>
      </w:r>
    </w:p>
    <w:p>
      <w:pPr>
        <w:pStyle w:val="Normal"/>
        <w:rPr/>
      </w:pPr>
      <w:r>
        <w:rPr/>
        <w:t>To take advantage of common shielding infrastructure, integration with other screeners, and an aggressive time schedule, the tank will be at the 4850 level.  Thus, it will require an active muon veto shield to reduce the cosmogenic neutron background to the level of that produced by muons in the rock.  This could be an independent system; the FAARM aquarium design would provide additional, instrumented water shields on the side and a simple skein of proportional tubes or scintillator tiles with fiber readout could cover the top.  Alternatively, phototubes could read out the Cerenkov or scintillating light from the tank itself.  Some S4-funded R&amp;D on Gd-loaded water and new water soluble scintillators should inform the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numPr>
          <w:ilvl w:val="0"/>
          <w:numId w:val="0"/>
        </w:numPr>
        <w:outlineLvl w:val="0"/>
        <w:rPr>
          <w:i/>
          <w:i/>
          <w:u w:val="single"/>
        </w:rPr>
      </w:pPr>
      <w:r>
        <w:rPr>
          <w:i/>
          <w:u w:val="single"/>
        </w:rPr>
        <w:t>7. Other Assay Techniques</w:t>
      </w:r>
    </w:p>
    <w:p>
      <w:pPr>
        <w:pStyle w:val="Normal"/>
        <w:rPr/>
      </w:pPr>
      <w:r>
        <w:rPr/>
        <w:t xml:space="preserve">For many applications, low-level counting or NAA is not necessarily the best method for assay of some ultra-low-background materials, notably the ultra-pure copper that constitutes the majority of the mass of these detectors.  Therefore, other methods of analysis, such as inductively coupled plasma mass spectrometry (ICP/MS) and other mass spectrometry techniques, must be available, either on-site or off.   If the analyses required by DUSEL experiments were indeed routine, there would be no need to have a dedicated analytical facility at the site, but our current experience is that it is difficult to find analytical labs that can reach the extraordinarily low detection limits (ppq-ppt) necessary for assay of ultra-trace radioactive impurities in these materials.  Furthermore, in the absence of an instrument dedicated to low-level analyses, it can take several days of instrument time to reach the appropriate background levels, and even then, a large amount of variability can exist due to carry-over from other analyses.   It is clear, then, that some instrumentation dedicated to the assay of ultra-pure materials would be a necessary component of this ultra-low-background facility.  </w:t>
      </w:r>
    </w:p>
    <w:p>
      <w:pPr>
        <w:pStyle w:val="Normal"/>
        <w:ind w:firstLine="720"/>
        <w:rPr/>
      </w:pPr>
      <w:r>
        <w:rPr/>
        <w:t xml:space="preserve">Thus, an analytical laboratory containing at least an ICP/MS should be included in the plans and additional space considered for the inclusion of other instrumentation at a later date with a view toward building a comprehensive ultra-pure materials characterization and assay capability.  Techniques such as secondary ion mass spectrometry (SIMS), scanning electron microscopy (SEM), glow discharge mass spectrometry (GD/MS), and scanning tunneling microscopy (STM) would be useful for the characterization and assay of ultra-pure materials.  ICP/MS is widely used for elemental analysis and boasts of excellent sensitivity at the higher masses (&lt;0.1 </w:t>
      </w:r>
      <w:r>
        <w:rPr>
          <w:rFonts w:eastAsia="Symbol" w:cs="Symbol" w:ascii="Symbol" w:hAnsi="Symbol"/>
        </w:rPr>
        <w:t></w:t>
      </w:r>
      <w:r>
        <w:rPr/>
        <w:t xml:space="preserve">Bq/kg for </w:t>
      </w:r>
      <w:r>
        <w:rPr>
          <w:vertAlign w:val="superscript"/>
        </w:rPr>
        <w:t>232</w:t>
      </w:r>
      <w:r>
        <w:rPr/>
        <w:t xml:space="preserve">Th).  A dedicated, low-background instrument would be invaluable for the analysis of ultra-pure copper, as well as other materials.  SIMS is useful for determining surface contamination in a variety of materials.  GD/MS will allow for the direct analysis of ultra-pure copper and other materials for higher-level contaminants.  SEM and STM would facilitate the characterization of material surfaces at the sub-microscopic and near-atomic level.  </w:t>
      </w:r>
    </w:p>
    <w:p>
      <w:pPr>
        <w:pStyle w:val="Normal"/>
        <w:jc w:val="both"/>
        <w:rPr/>
      </w:pPr>
      <w:r>
        <w:rPr/>
        <w:tab/>
        <w:t xml:space="preserve">Current electroformed copper purity levels are near current assay sensitivity limits.  These levels, in the sub-ppt range, are still about a factor of 10 greater than that required for next-generation nuclear physics experiments.  Demonstration of this level of purity has been, and continues to be, extremely challenging.  The current best assay technique employs sample dissolution and pre-concentration of analytes via ion-exchange with subsequent ICP-MS analysis.  The sensitivity of this method is currently limited by process blanks, i.e. extremely small levels of the analytes leaching from the process materials.  A set of R&amp;D projects that will push sensitivities beyond what is currently available should be identified as research properly under the DUSEL umbrella to be carried out by DUSEL users offsite and in the wet chemistry lab described below. </w:t>
      </w:r>
    </w:p>
    <w:p>
      <w:pPr>
        <w:pStyle w:val="Normal"/>
        <w:jc w:val="both"/>
        <w:rPr/>
      </w:pPr>
      <w:r>
        <w:rPr/>
      </w:r>
    </w:p>
    <w:p>
      <w:pPr>
        <w:pStyle w:val="Normal"/>
        <w:numPr>
          <w:ilvl w:val="0"/>
          <w:numId w:val="0"/>
        </w:numPr>
        <w:outlineLvl w:val="0"/>
        <w:rPr/>
      </w:pPr>
      <w:r>
        <w:rPr>
          <w:i/>
          <w:u w:val="single"/>
        </w:rPr>
        <w:t xml:space="preserve">8. Cold/Wet Chemistry Lab </w:t>
      </w:r>
      <w:r>
        <w:rPr>
          <w:b/>
        </w:rPr>
        <w:br/>
        <w:tab/>
        <w:tab/>
        <w:tab/>
      </w:r>
    </w:p>
    <w:p>
      <w:pPr>
        <w:pStyle w:val="Normal"/>
        <w:rPr/>
      </w:pPr>
      <w:r>
        <w:rPr/>
        <w:t xml:space="preserve">In addition to an instrumentation facility, a wet chemistry lab for sample preparation would also be necessary.  This space would serve to support both analysis by NAA and by the traditional analytical techniques described above.  Neither space would benefit from being underground, unless activation products such as </w:t>
      </w:r>
      <w:r>
        <w:rPr>
          <w:vertAlign w:val="superscript"/>
        </w:rPr>
        <w:t>60</w:t>
      </w:r>
      <w:r>
        <w:rPr/>
        <w:t>Co were specifically being analyzed.  However, proximity to the copper electroforming and detector assembly activities would be preferred to minimize contamination of samples, and both facilities would be Class 100 clean rooms in order to reach the necessary detection limits.</w:t>
      </w:r>
    </w:p>
    <w:p>
      <w:pPr>
        <w:pStyle w:val="Normal"/>
        <w:rPr/>
      </w:pPr>
      <w:r>
        <w:rPr/>
      </w:r>
    </w:p>
    <w:p>
      <w:pPr>
        <w:pStyle w:val="Normal"/>
        <w:numPr>
          <w:ilvl w:val="0"/>
          <w:numId w:val="0"/>
        </w:numPr>
        <w:outlineLvl w:val="0"/>
        <w:rPr/>
      </w:pPr>
      <w:r>
        <w:rPr>
          <w:i/>
          <w:u w:val="single"/>
        </w:rPr>
        <w:t>9. High Purity Materials Production and Storage</w:t>
      </w:r>
    </w:p>
    <w:p>
      <w:pPr>
        <w:pStyle w:val="Normal"/>
        <w:rPr>
          <w:b/>
          <w:b/>
          <w:i/>
          <w:i/>
          <w:u w:val="single"/>
        </w:rPr>
      </w:pPr>
      <w:r>
        <w:rPr>
          <w:b/>
          <w:i/>
          <w:u w:val="single"/>
        </w:rPr>
      </w:r>
    </w:p>
    <w:p>
      <w:pPr>
        <w:pStyle w:val="Normal"/>
        <w:numPr>
          <w:ilvl w:val="0"/>
          <w:numId w:val="0"/>
        </w:numPr>
        <w:outlineLvl w:val="0"/>
        <w:rPr>
          <w:i/>
          <w:i/>
        </w:rPr>
      </w:pPr>
      <w:r>
        <w:rPr>
          <w:i/>
        </w:rPr>
        <w:t xml:space="preserve">Solid Shielding </w:t>
      </w:r>
    </w:p>
    <w:p>
      <w:pPr>
        <w:pStyle w:val="Normal"/>
        <w:rPr/>
      </w:pPr>
      <w:r>
        <w:rPr/>
        <w:t xml:space="preserve">Cosmic-ray activation of materials is and will be a background for future DUSEL experiments.  As detectors become more sensitive, this background will become a bigger concern. DUSEL can provide, at little cost, space to stockpile raw materials at a few hundred feet or deeper where cosmic-ray activation is negligible. Examples of such materials include copper, where </w:t>
      </w:r>
      <w:r>
        <w:rPr>
          <w:vertAlign w:val="superscript"/>
        </w:rPr>
        <w:t>60</w:t>
      </w:r>
      <w:r>
        <w:rPr/>
        <w:t xml:space="preserve">Co and </w:t>
      </w:r>
      <w:r>
        <w:rPr>
          <w:vertAlign w:val="superscript"/>
        </w:rPr>
        <w:t>3</w:t>
      </w:r>
      <w:r>
        <w:rPr/>
        <w:t xml:space="preserve">H are a concern and germanium, where </w:t>
      </w:r>
      <w:r>
        <w:rPr>
          <w:vertAlign w:val="superscript"/>
        </w:rPr>
        <w:t>68</w:t>
      </w:r>
      <w:r>
        <w:rPr/>
        <w:t xml:space="preserve">Ge, </w:t>
      </w:r>
      <w:r>
        <w:rPr>
          <w:vertAlign w:val="superscript"/>
        </w:rPr>
        <w:t>60</w:t>
      </w:r>
      <w:r>
        <w:rPr/>
        <w:t xml:space="preserve">Co and </w:t>
      </w:r>
      <w:r>
        <w:rPr>
          <w:vertAlign w:val="superscript"/>
        </w:rPr>
        <w:t>3</w:t>
      </w:r>
      <w:r>
        <w:rPr/>
        <w:t xml:space="preserve">H are a concern. Although a systematic study of cosmogenic activation of most materials has not been performed, we can envision storing stock samples of Mg, Al, Ti, Cr, V, Mn, Co, Ni, Zn, W, Hg, Nd, lead shielding, ceramics, steel alloys, brass alloys, etc. Having samples of these elements where the cosmogenic activities with half-lives of a few years have died away will be invaluable to future experiments and systematic studies of cosmic-ray activation. This facility will consist of a storage drift where stock samples are inventoried, double-bagged and placed in storage containers. Air has to be filtered for particulates, but no other requirements are foreseen (ie. Rn filtering). </w:t>
      </w:r>
    </w:p>
    <w:p>
      <w:pPr>
        <w:pStyle w:val="Normal"/>
        <w:rPr>
          <w:i/>
          <w:i/>
          <w:u w:val="single"/>
        </w:rPr>
      </w:pPr>
      <w:r>
        <w:rPr>
          <w:i/>
          <w:u w:val="single"/>
        </w:rPr>
      </w:r>
    </w:p>
    <w:p>
      <w:pPr>
        <w:pStyle w:val="Normal"/>
        <w:numPr>
          <w:ilvl w:val="0"/>
          <w:numId w:val="0"/>
        </w:numPr>
        <w:outlineLvl w:val="0"/>
        <w:rPr/>
      </w:pPr>
      <w:r>
        <w:rPr>
          <w:i/>
        </w:rPr>
        <w:t xml:space="preserve">Copper Electroforming </w:t>
      </w:r>
    </w:p>
    <w:p>
      <w:pPr>
        <w:pStyle w:val="Normal"/>
        <w:rPr/>
      </w:pPr>
      <w:r>
        <w:rPr/>
        <w:t xml:space="preserve">Another approach is the production underground of pure materials, such as electroformed copper.  Several tons of ultra-pure electroformed copper will be needed for components and shielding for the initial suite of DUSEL experiments.  This copper must be produced underground to prevent the cosmogenic production of </w:t>
      </w:r>
      <w:r>
        <w:rPr>
          <w:vertAlign w:val="superscript"/>
        </w:rPr>
        <w:t>60</w:t>
      </w:r>
      <w:r>
        <w:rPr/>
        <w:t>Co.  Clean room facilities for the production and machining of this copper are essential to many DUSEL experiments.  The electroforming facility should have space for 10-20 55-gallon electroforming baths according to current estimates.  Other considerations, in addition to the design of the space, are the procurement of custom power supplies, the implementation of a slow controls system and off-site monitoring, and acquisition of chemical use and waste remediation permits.</w:t>
      </w:r>
    </w:p>
    <w:p>
      <w:pPr>
        <w:pStyle w:val="Normal"/>
        <w:rPr>
          <w:b/>
          <w:b/>
        </w:rPr>
      </w:pPr>
      <w:r>
        <w:rPr>
          <w:b/>
        </w:rPr>
      </w:r>
    </w:p>
    <w:p>
      <w:pPr>
        <w:pStyle w:val="Normal"/>
        <w:rPr/>
      </w:pPr>
      <w:r>
        <w:rPr>
          <w:i/>
        </w:rPr>
        <w:t>Purification and storage of water</w:t>
      </w:r>
      <w:r>
        <w:rPr/>
        <w:t xml:space="preserve"> </w:t>
      </w:r>
    </w:p>
    <w:p>
      <w:pPr>
        <w:pStyle w:val="Normal"/>
        <w:rPr/>
      </w:pPr>
      <w:r>
        <w:rPr/>
        <w:t>Large quantites of ultra-pure water will be needed by many experiments.  AARM will use water tank technology to create a shielded room, plus design an immersion tank for whole-body counting.   Planned use of water shields by the dark matter experiments means that common infrastructure for the purification and distribution of water should be evaluated by representatives from both AARM and the Dark Matter Common Infrastructure proposals.</w:t>
      </w:r>
    </w:p>
    <w:p>
      <w:pPr>
        <w:pStyle w:val="Normal"/>
        <w:rPr/>
      </w:pPr>
      <w:r>
        <w:rPr/>
      </w:r>
    </w:p>
    <w:p>
      <w:pPr>
        <w:pStyle w:val="Normal"/>
        <w:rPr/>
      </w:pPr>
      <w:r>
        <w:rPr/>
        <w:t xml:space="preserve">The goal of a purification plant is to provide low radioactivity water. A necessary condition is that the water must be very pure.  Absolutely pure water has a resistivity of 18 megohm-cm.  If a solute is present at the 1ppm level, the resistivity plummets to 0.5 megohm-cm; i.e., resistivity is a good indicator of dissolved material.  Since the final purity will be determined by the nature of the solutes and the mass and type of shielding immersed in the water, it is best to plan for a high quality purification system with the flexibility for upgrades built in.  The process begins with a rough screen filter to remove large particulates, followed by charcoal filters leading to a reverse osmosis unit.  Next would come a series of ion-exchange units followed by a de-gasser.  An ultra-violet lamp will be required to kill bacteria, followed by a filter for the dead bacteria.  Depending on the size and number of users, one might design a recirculating system.  The return water would come in after the reverse osmosis unit, which is not needed after the initial pass.  Any new makeup water would go through the whole loop.  Since units can fail, and even in normal operation, filters need to be cleaned or changed and resin beds need replacement, there should be two parallel lines for everything in the system except the reverse osmosis unit and the de-gasser. Most of these units are standard in the industry with the exception of the de-gasser which could be a Teflon microtube system in which the air in the water diffuses out into a vacuum surrounding the microtubes.  The main purpose of the de-gasser is to eliminate oxygen which promotes bacterial growth and to cut down on radon in the water. </w:t>
      </w:r>
    </w:p>
    <w:p>
      <w:pPr>
        <w:pStyle w:val="Normal"/>
        <w:rPr/>
      </w:pPr>
      <w:r>
        <w:rPr/>
      </w:r>
    </w:p>
    <w:p>
      <w:pPr>
        <w:pStyle w:val="Normal"/>
        <w:rPr/>
      </w:pPr>
      <w:r>
        <w:rPr/>
        <w:t>A purification plant located… Need more details here,  where is the break point between common and experiment-specific?</w:t>
      </w:r>
    </w:p>
    <w:p>
      <w:pPr>
        <w:pStyle w:val="Normal"/>
        <w:rPr>
          <w:b/>
          <w:b/>
        </w:rPr>
      </w:pPr>
      <w:r>
        <w:rPr>
          <w:b/>
        </w:rPr>
      </w:r>
    </w:p>
    <w:p>
      <w:pPr>
        <w:pStyle w:val="Normal"/>
        <w:rPr>
          <w:i/>
          <w:i/>
        </w:rPr>
      </w:pPr>
      <w:r>
        <w:rPr>
          <w:i/>
        </w:rPr>
        <w:t>Purification, liquification and storage of cryogens</w:t>
      </w:r>
    </w:p>
    <w:p>
      <w:pPr>
        <w:pStyle w:val="Normal"/>
        <w:rPr/>
      </w:pPr>
      <w:r>
        <w:rPr/>
        <w:t xml:space="preserve">Some dark matter experiments will be using liquid argon and xenon as their targets, while double beta decay and germanium screeners will need large supplies of liquid nitrogen.  AARM has a particular interest in maintaining the purity and availability of such cryogens, although we do not yet know the scope of our involvement.  It will be the purpose of the S4 to clarify these boundaries, however, we see ourselves being involved in planning for any centralized cryogen plant, and integrating this with radon abatement plans identified after the radon surveys mentioned in section ??.  This will include participation in the engineering model of the plant, especially in determining requirements for the types, production capacity and purity of cryogens.  We would also have an interest in developing the managerial and operational requirement to run such a plant, as these may directly impact quality assurance in maintaining the purity and availability of these materials. </w:t>
      </w:r>
    </w:p>
    <w:p>
      <w:pPr>
        <w:pStyle w:val="Normal"/>
        <w:rPr/>
      </w:pPr>
      <w:r>
        <w:rPr/>
      </w:r>
    </w:p>
    <w:p>
      <w:pPr>
        <w:pStyle w:val="Normal"/>
        <w:rPr/>
      </w:pPr>
      <w:r>
        <w:rPr/>
        <w:t>Storage and acquisition of radio pure argon, xenon?  Stockpiling? Xenon futures??</w:t>
      </w:r>
    </w:p>
    <w:p>
      <w:pPr>
        <w:pStyle w:val="Normal"/>
        <w:rPr/>
      </w:pPr>
      <w:r>
        <w:rPr/>
      </w:r>
    </w:p>
    <w:p>
      <w:pPr>
        <w:pStyle w:val="Normal"/>
        <w:numPr>
          <w:ilvl w:val="0"/>
          <w:numId w:val="0"/>
        </w:numPr>
        <w:outlineLvl w:val="0"/>
        <w:rPr>
          <w:b/>
          <w:b/>
        </w:rPr>
      </w:pPr>
      <w:r>
        <w:rPr>
          <w:b/>
        </w:rPr>
        <w:t>III. Background Quantification and Requirements</w:t>
      </w:r>
    </w:p>
    <w:p>
      <w:pPr>
        <w:pStyle w:val="Normal"/>
        <w:numPr>
          <w:ilvl w:val="0"/>
          <w:numId w:val="0"/>
        </w:numPr>
        <w:outlineLvl w:val="0"/>
        <w:rPr>
          <w:b/>
          <w:b/>
        </w:rPr>
      </w:pPr>
      <w:r>
        <w:rPr>
          <w:b/>
        </w:rPr>
      </w:r>
    </w:p>
    <w:p>
      <w:pPr>
        <w:pStyle w:val="Normal"/>
        <w:numPr>
          <w:ilvl w:val="0"/>
          <w:numId w:val="0"/>
        </w:numPr>
        <w:outlineLvl w:val="0"/>
        <w:rPr>
          <w:i/>
          <w:i/>
          <w:u w:val="single"/>
        </w:rPr>
      </w:pPr>
      <w:r>
        <w:rPr>
          <w:i/>
          <w:u w:val="single"/>
        </w:rPr>
        <w:t>1. Site Characterization</w:t>
      </w:r>
    </w:p>
    <w:p>
      <w:pPr>
        <w:pStyle w:val="Normal"/>
        <w:numPr>
          <w:ilvl w:val="0"/>
          <w:numId w:val="0"/>
        </w:numPr>
        <w:outlineLvl w:val="0"/>
        <w:rPr/>
      </w:pPr>
      <w:r>
        <w:rPr/>
        <w:t xml:space="preserve">An early goal of AARM is the complete characterization of the DUSEL site with respect to radioisotope composition in the rock, radon levels (including seasonal variations), and neutron backgrounds from cosmogenic, spontaneous fission and alpha-n sources.  Since this is an important ingredient in designing the facility (shielding type and thickness, radon abatement technique, etc.), this work will performed as part of the S4.  We will combine information gleaned from past experiments with measurements begun under SUSEL.  In addition, we will work with ILIAS to perform the same standard measurements throughout the site that have been successfully used to compare backgrounds in underground sites across Europe. </w:t>
      </w:r>
    </w:p>
    <w:p>
      <w:pPr>
        <w:pStyle w:val="Normal"/>
        <w:numPr>
          <w:ilvl w:val="0"/>
          <w:numId w:val="0"/>
        </w:numPr>
        <w:outlineLvl w:val="0"/>
        <w:rPr/>
      </w:pPr>
      <w:r>
        <w:rPr/>
      </w:r>
    </w:p>
    <w:p>
      <w:pPr>
        <w:pStyle w:val="Normal"/>
        <w:rPr/>
      </w:pPr>
      <w:r>
        <w:rPr/>
        <w:t xml:space="preserve">Much is already known about the mine, both from measurements taken by previous experimental installations, as well as recent surveys by SDSMT (ref: white paper *** need ref). </w:t>
      </w:r>
      <w:r>
        <w:rPr>
          <w:rFonts w:cs="Courier New"/>
          <w:szCs w:val="20"/>
        </w:rPr>
        <w:t xml:space="preserve"> The laboratory at the 7400 level currently is planned for construction in rock designated as the Yates Formation, whereas the laboratories at the 4850 level are scheduled for construction in both the general Poorman Formation and the Yates.  Samples from these rocks, which come from the Homestake Core Archive and can therefore be matched to drill hole locations, were</w:t>
      </w:r>
      <w:r>
        <w:rPr/>
        <w:t xml:space="preserve"> </w:t>
      </w:r>
      <w:r>
        <w:rPr>
          <w:rFonts w:cs="Courier New"/>
          <w:szCs w:val="20"/>
        </w:rPr>
        <w:t xml:space="preserve">measured in the laboratory of Alan R. Smith at the Lawrence Berkeley National Laboratory.  In general, the UTK contents are in the &lt; 1 ppm range.  </w:t>
      </w:r>
      <w:r>
        <w:rPr/>
        <w:t xml:space="preserve">However, </w:t>
      </w:r>
      <w:r>
        <w:rPr>
          <w:rFonts w:cs="Courier New"/>
          <w:szCs w:val="20"/>
        </w:rPr>
        <w:t xml:space="preserve">rhyolitic intrusive rocks, with much higher (tens of ppm) occur as thin dikes between the surface and the 4850 level laboratory and will have to be carefully mapped. </w:t>
      </w:r>
    </w:p>
    <w:p>
      <w:pPr>
        <w:pStyle w:val="Normal"/>
        <w:rPr>
          <w:rFonts w:cs="Courier New"/>
          <w:szCs w:val="22"/>
        </w:rPr>
      </w:pPr>
      <w:r>
        <w:rPr>
          <w:rFonts w:cs="Courier New"/>
          <w:szCs w:val="22"/>
        </w:rPr>
      </w:r>
    </w:p>
    <w:p>
      <w:pPr>
        <w:pStyle w:val="Normal"/>
        <w:rPr/>
      </w:pPr>
      <w:r>
        <w:rPr>
          <w:szCs w:val="22"/>
        </w:rPr>
        <w:t xml:space="preserve">DUSEL R&amp;D funds have been awarded to South Dakota to do much of this early work in terms of radon, gamma-ray rate,  and (alpha,n) neutron flux, and this will be going on in parallel with the S4 work, as soon as access to the different levels are available.   </w:t>
      </w:r>
    </w:p>
    <w:p>
      <w:pPr>
        <w:pStyle w:val="Normal"/>
        <w:rPr/>
      </w:pPr>
      <w:r>
        <w:rPr/>
      </w:r>
    </w:p>
    <w:p>
      <w:pPr>
        <w:pStyle w:val="Normal"/>
        <w:rPr/>
      </w:pPr>
      <w:r>
        <w:rPr/>
        <w:t xml:space="preserve">ILIAS has organized a series of background characterization studies in the European underground labs in order to standardize comparisons between experiments. Gamma spectra are taken using a portable calibrated germanium detector (A 32% efficiency Canberra HPGe mounted on a tripod with a 50 x 180 mm collimator).  </w:t>
      </w:r>
      <w:r>
        <w:rPr>
          <w:vertAlign w:val="superscript"/>
        </w:rPr>
        <w:t>222</w:t>
      </w:r>
      <w:r>
        <w:rPr/>
        <w:t xml:space="preserve">Rn concentration in the air is measured using the Durridge RAD7 detector and a standard monitoring protocol.  Measurements of the </w:t>
      </w:r>
      <w:r>
        <w:rPr>
          <w:vertAlign w:val="superscript"/>
        </w:rPr>
        <w:t>222</w:t>
      </w:r>
      <w:r>
        <w:rPr/>
        <w:t xml:space="preserve">Rn, </w:t>
      </w:r>
      <w:r>
        <w:rPr>
          <w:vertAlign w:val="superscript"/>
        </w:rPr>
        <w:t>226</w:t>
      </w:r>
      <w:r>
        <w:rPr/>
        <w:t xml:space="preserve">Ra and </w:t>
      </w:r>
      <w:r>
        <w:rPr>
          <w:vertAlign w:val="superscript"/>
        </w:rPr>
        <w:t>228</w:t>
      </w:r>
      <w:r>
        <w:rPr/>
        <w:t>Ra concentrations in water samples are done using liquid scintillator technique: the 1.5 liter water  samples are collected and precipitated sediments of  BaSO</w:t>
      </w:r>
      <w:r>
        <w:rPr>
          <w:vertAlign w:val="subscript"/>
        </w:rPr>
        <w:t>4</w:t>
      </w:r>
      <w:r>
        <w:rPr/>
        <w:t xml:space="preserve"> and RaSO</w:t>
      </w:r>
      <w:r>
        <w:rPr>
          <w:vertAlign w:val="subscript"/>
        </w:rPr>
        <w:t>4</w:t>
      </w:r>
      <w:r>
        <w:rPr/>
        <w:t xml:space="preserve"> are mixed with scintillation gel in the scintillation vial and analyzed with a Winspectral Liquid Scintillation Counter. The system enables simultaneous determination of the activity of isotopes containing both radioactive components by distinguishing between alpha and betas. Jan Keisel is in charge of this project and will bring the same suite of devices to Homestake to cross correlate with our own measurements and the mining data.  </w:t>
      </w:r>
    </w:p>
    <w:p>
      <w:pPr>
        <w:pStyle w:val="Normal"/>
        <w:rPr/>
      </w:pPr>
      <w:r>
        <w:rPr/>
      </w:r>
    </w:p>
    <w:p>
      <w:pPr>
        <w:pStyle w:val="Normal"/>
        <w:rPr>
          <w:i/>
          <w:i/>
          <w:u w:val="single"/>
        </w:rPr>
      </w:pPr>
      <w:r>
        <w:rPr>
          <w:i/>
          <w:u w:val="single"/>
        </w:rPr>
        <w:t>2. Cosmogenic neutron background</w:t>
      </w:r>
    </w:p>
    <w:p>
      <w:pPr>
        <w:pStyle w:val="Normal"/>
        <w:rPr/>
      </w:pPr>
      <w:r>
        <w:rPr/>
        <w:t>Neutrons from muon-induced interactions in the rock and shielding will eventually become an irreducible background for even the deepest dark matter searches and double beta decay experiments.  The rate of such interactions must be estimated using Monte Carlo simulations. Both Fluka and Geant4 still have considerable uncertainty in the normalization of the cosmogenic neutrons and their multiplicities. Although many studies have been done, [9,10] there is still controversy [11].  It is not unusual to find simulations predicting a factor of two difference in flux, and being unable to do much better in comparison to data. Thus, it is very important to improve the simulation tools necessary to predict punch-through rates, production of fission neutrons, and neutron producing radioactive isotopes in the material around the detectors, as well as develop high-energy neutron detection techniques to benchmark these simulations and possibly veto events likely to contain dangerous neutrons.</w:t>
      </w:r>
    </w:p>
    <w:p>
      <w:pPr>
        <w:pStyle w:val="Normal"/>
        <w:rPr/>
      </w:pPr>
      <w:r>
        <w:rPr/>
      </w:r>
    </w:p>
    <w:p>
      <w:pPr>
        <w:pStyle w:val="Normal"/>
        <w:rPr/>
      </w:pPr>
      <w:r>
        <w:rPr/>
        <w:t xml:space="preserve">With respect to the simulation work, dark matter and double beta decay experiments continue to develop experiment-specific simulations, so the most important ingredient will be coordination of these efforts with each other and with the JRA1 and NW?? groups in ILIAS which are also working on these problems.  At the very least, representatives from AARM should be attending the relevant ILIAS meetings.  In addition, we will begin collating information and physics lists into a web-based code repository, and provide well-referenced comparisons of prediction and measurement around the world, including standardization of the comparison parameters themselves. </w:t>
      </w:r>
    </w:p>
    <w:p>
      <w:pPr>
        <w:pStyle w:val="Normal"/>
        <w:rPr/>
      </w:pPr>
      <w:r>
        <w:rPr/>
      </w:r>
    </w:p>
    <w:p>
      <w:pPr>
        <w:pStyle w:val="Normal"/>
        <w:rPr/>
      </w:pPr>
      <w:r>
        <w:rPr/>
        <w:t xml:space="preserve">The DUSEL R&amp;D program is also funding comogenic neutron studies.  A Gd-loaded water neutron detector in the Soudan mine will benchmark neutron-rich showers and compare to the same showers as seen by the active muon veto surrounding the entire 30 x 40 x 100’ cavern in which it is located. </w:t>
      </w:r>
      <w:r>
        <w:rPr>
          <w:szCs w:val="22"/>
        </w:rPr>
        <w:t xml:space="preserve"> Prototype neutron detectors (NaI and liquid scintillator) for installation in Homestake will be developed over the next several years in the 300-ft level, and will form the basis for a full-scale experiment to be proposed in 2012.   </w:t>
      </w:r>
    </w:p>
    <w:p>
      <w:pPr>
        <w:pStyle w:val="Normal"/>
        <w:rPr>
          <w:szCs w:val="22"/>
        </w:rPr>
      </w:pPr>
      <w:r>
        <w:rPr>
          <w:szCs w:val="22"/>
        </w:rPr>
      </w:r>
    </w:p>
    <w:p>
      <w:pPr>
        <w:pStyle w:val="Normal"/>
        <w:rPr>
          <w:szCs w:val="22"/>
        </w:rPr>
      </w:pPr>
      <w:r>
        <w:rPr>
          <w:szCs w:val="22"/>
        </w:rPr>
        <w:t>(**** should this be part of the S4 or only South Dakota? Dong Mei comment ***)</w:t>
      </w:r>
    </w:p>
    <w:p>
      <w:pPr>
        <w:pStyle w:val="Normal"/>
        <w:rPr>
          <w:szCs w:val="22"/>
        </w:rPr>
      </w:pPr>
      <w:r>
        <w:rPr>
          <w:szCs w:val="22"/>
        </w:rPr>
        <w:t xml:space="preserve">The development of a robust system of high energy neutron detectors, running at various levels of Homestake, must be guided by more data on muon-induced neutron production rates and multiplicities.  ?? ** It has been proposed to use beam-on data with three clover detectors at TUNL and with Germanium Array for Neutron-Induced Excitations (GEANIE) at LANSCE of Los Alamos National Laboratory (LANL). The excitation functions will be measured in lead, copper and germanium for specific excited state decays that are relevant to current neutrinoless double beta decay experiments.   More measurements with liquid argon and xenon can determine the partial </w:t>
      </w:r>
      <w:r>
        <w:rPr>
          <w:rFonts w:cs="Symbol" w:ascii="Symbol" w:hAnsi="Symbol"/>
          <w:szCs w:val="22"/>
        </w:rPr>
        <w:t>g</w:t>
      </w:r>
      <w:r>
        <w:rPr>
          <w:szCs w:val="22"/>
        </w:rPr>
        <w:t>-ray cross sections for several transitions originating from various (n,n'</w:t>
      </w:r>
      <w:r>
        <w:rPr>
          <w:rFonts w:cs="Symbol" w:ascii="Symbol" w:hAnsi="Symbol"/>
          <w:szCs w:val="22"/>
        </w:rPr>
        <w:t>g</w:t>
      </w:r>
      <w:r>
        <w:rPr>
          <w:szCs w:val="22"/>
        </w:rPr>
        <w:t>), (n,xn</w:t>
      </w:r>
      <w:r>
        <w:rPr>
          <w:rFonts w:cs="Symbol" w:ascii="Symbol" w:hAnsi="Symbol"/>
          <w:szCs w:val="22"/>
        </w:rPr>
        <w:t>g</w:t>
      </w:r>
      <w:r>
        <w:rPr>
          <w:szCs w:val="22"/>
        </w:rPr>
        <w:t>), (n,p) and (n,α) reactions on isotopes of argon and xenon as a function of neutron energy. These measurements will help in understanding the existing data and benchmarking Monte Carlo simulations.  </w:t>
      </w:r>
    </w:p>
    <w:p>
      <w:pPr>
        <w:pStyle w:val="Normal"/>
        <w:rPr/>
      </w:pPr>
      <w:r>
        <w:rPr/>
        <w:t xml:space="preserve"> </w:t>
      </w:r>
    </w:p>
    <w:p>
      <w:pPr>
        <w:pStyle w:val="Normal"/>
        <w:rPr>
          <w:b/>
          <w:b/>
        </w:rPr>
      </w:pPr>
      <w:r>
        <w:rPr>
          <w:b/>
        </w:rPr>
        <w:t>IV. Integration Structures</w:t>
      </w:r>
    </w:p>
    <w:p>
      <w:pPr>
        <w:pStyle w:val="Normal"/>
        <w:rPr>
          <w:b/>
          <w:b/>
        </w:rPr>
      </w:pPr>
      <w:r>
        <w:rPr>
          <w:b/>
        </w:rPr>
      </w:r>
    </w:p>
    <w:p>
      <w:pPr>
        <w:pStyle w:val="Normal"/>
        <w:rPr>
          <w:lang w:val="en"/>
        </w:rPr>
      </w:pPr>
      <w:r>
        <w:rPr>
          <w:i/>
          <w:u w:val="single"/>
        </w:rPr>
        <w:t>1. Cross Disciplinary Studies</w:t>
      </w:r>
      <w:r>
        <w:rPr/>
        <w:br/>
        <w:t xml:space="preserve">One of the strengths of the DUSEL concept is promotion of cross-disciplinary research that taps the unique nature of an underground laboratory. The multi-user nature of the FAARM is well suited to the establishment of a broader user community, including biology, geology, health, archaelology, limnology, etc.  Its very existance will spawn new research areas that can take advantage of either the low background environment or the sensitivities of the screeners.  Fostering these new research fields and creating connections with existing fields will provide a diverse user community, which can help in cost recovery as well as contribute to the breadth of research performed at DUSEL.   Identified fields which are also putting in a Cross Cutting S4 proposal are </w:t>
      </w:r>
      <w:r>
        <w:rPr>
          <w:lang w:val="en"/>
        </w:rPr>
        <w:t xml:space="preserve">radiation biology, underground agriculture, algal biomass, and microelectronics testing. </w:t>
      </w:r>
    </w:p>
    <w:p>
      <w:pPr>
        <w:pStyle w:val="Normal"/>
        <w:rPr>
          <w:lang w:val="en"/>
        </w:rPr>
      </w:pPr>
      <w:r>
        <w:rPr/>
        <w:t>*** should we include Lykken’s “whole body counting” proposal here too?  ****</w:t>
      </w:r>
    </w:p>
    <w:p>
      <w:pPr>
        <w:pStyle w:val="NormalWeb"/>
        <w:rPr/>
      </w:pPr>
      <w:r>
        <w:rPr>
          <w:lang w:val="en"/>
        </w:rPr>
        <w:t xml:space="preserve">Initial studies for radiation biology can be made in a low-activity glove box located within the FAARM.  However, both the irradiation of native microbes (for biofuels and deep life studies), and low dose radiation biology of human/mammalian tissue samples will eventually require a source of ionizing radiation, which most likely will be an X-ray source. Autoclaves, incubators, refrigerators, chemical storage, etc. commonly used in biology will also be needed, as well as a surface facility to process/prepare incoming and outgoing samples and study control samples. Biological containment and/or physical separation from sensitive detectors for low background counting must be addressed. </w:t>
      </w:r>
    </w:p>
    <w:p>
      <w:pPr>
        <w:pStyle w:val="NormalWeb"/>
        <w:rPr/>
      </w:pPr>
      <w:r>
        <w:rPr>
          <w:lang w:val="en"/>
        </w:rPr>
        <w:t>Underground agriculture and algal biomass can use the FAARM to assay mineral content in soils, plant material, etc. However, they are different enough that integration with the AARM S4/S5 may be unwarranted since (1) they could use space throughout the Mine, and (2) most plants are radiation resistant enough that these projects do not require shielding or Radon mitigation beyond surface levels of  3-4 pCi/Liter</w:t>
      </w:r>
    </w:p>
    <w:p>
      <w:pPr>
        <w:pStyle w:val="NormalWeb"/>
        <w:rPr>
          <w:lang w:val="en"/>
        </w:rPr>
      </w:pPr>
      <w:r>
        <w:rPr>
          <w:lang w:val="en"/>
        </w:rPr>
        <w:t xml:space="preserve">Another element of the energetic particles working group is the testing of microelectronics. It has been proposed that an environmentally-controlled facility at the 300 foot level (to reduce, but not eliminate cosmics) would be feasible to study the response that radiation-hardened circuits have to lower doses of radiation. Such circuit testing is often done at much higher levels than are seen in practice (for instance in telecommunication satellites). This affects the predicted lifetime of many systems since the response to lower doses is often different. Reduced Radon air, HEPA filtration, temperature/humidity control would be needed. In the future, actual production of such electronics or other materials would probably need access to clean rooms in another part of the mine that may share infrastructure with other detector development. </w:t>
      </w:r>
    </w:p>
    <w:p>
      <w:pPr>
        <w:pStyle w:val="Normal"/>
        <w:rPr/>
      </w:pPr>
      <w:r>
        <w:rPr>
          <w:lang w:val="en"/>
        </w:rPr>
        <w:t xml:space="preserve">In the future, low dose radiation biology has the best rationale for being completely integrated into the FAARM, as it will benefit the most from shielding, reduced Radon air, and other items. The 4850 level would be deeper than any other underground facility that currently studies low dose effects.   Such a </w:t>
      </w:r>
      <w:r>
        <w:rPr/>
        <w:t>low dose facility would require reduced radon air, control of environmental conditions (temperature, humidity, dust), access to refrigeration and cryogenics, as well as other equipment such as incubators, microscopes, biosafety cabinets, and centrifuges.  A source of ionizing radiation (such as X-rays) and a cellular culture facility would be desired in the long term.</w:t>
      </w:r>
    </w:p>
    <w:p>
      <w:pPr>
        <w:pStyle w:val="Normal"/>
        <w:rPr>
          <w:i/>
          <w:i/>
          <w:u w:val="single"/>
        </w:rPr>
      </w:pPr>
      <w:r>
        <w:rPr>
          <w:i/>
          <w:u w:val="single"/>
        </w:rPr>
      </w:r>
    </w:p>
    <w:p>
      <w:pPr>
        <w:pStyle w:val="Normal"/>
        <w:rPr>
          <w:b/>
          <w:b/>
          <w:i/>
          <w:i/>
          <w:u w:val="single"/>
        </w:rPr>
      </w:pPr>
      <w:r>
        <w:rPr>
          <w:i/>
          <w:u w:val="single"/>
        </w:rPr>
        <w:t>2. Creating a User Community</w:t>
      </w:r>
    </w:p>
    <w:p>
      <w:pPr>
        <w:pStyle w:val="Normal"/>
        <w:rPr>
          <w:b/>
          <w:b/>
          <w:i/>
          <w:i/>
          <w:u w:val="single"/>
        </w:rPr>
      </w:pPr>
      <w:r>
        <w:rPr/>
        <w:t>It is vital that the FAARM be designed with these other user communities in mind, but we need their input. This will require intensive outreach into other communities, best initiated by a series of synergy workshops which will bring together a wide range of research interests. We plan to organize and publicize these workshops by tapping into the relevant professional societies via members of our group with pre-existing ties (e.g. American Geological Society, M,   etc).   In parallel with workshops and within their separate research fields, they will initiate special DUSEL-oriented symposia and research subgroups dedicated to new techniques in ultra-sensitive radioisotope detection.  In order to maintain cohesion and momentum, a dedicated integration website will be created, with summaries of the workshops, wiki’s and meeting information for the newly formed collaborations, extensive links to research, and news on developing techniques in response to the new frontiers in sensitive radio-assay.  In Europe, the underground labs are not consciously multi-disciplinary.  However, low background counting is a way to bridge the gap.  For example, Gran Sasso has successfully used their germanium detectors to confirm wine appellation (non-destructively), and determine the regional origin of plums and sea salt.  Thus any such integration website will necessarily be international in scope.</w:t>
      </w:r>
    </w:p>
    <w:p>
      <w:pPr>
        <w:pStyle w:val="Normal"/>
        <w:rPr>
          <w:b/>
          <w:b/>
          <w:i/>
          <w:i/>
          <w:u w:val="single"/>
        </w:rPr>
      </w:pPr>
      <w:r>
        <w:rPr>
          <w:b/>
          <w:i/>
          <w:u w:val="single"/>
        </w:rPr>
      </w:r>
    </w:p>
    <w:p>
      <w:pPr>
        <w:pStyle w:val="Normal"/>
        <w:rPr/>
      </w:pPr>
      <w:r>
        <w:rPr/>
        <w:t xml:space="preserve">Not only will AARM consciously foster interdisciplinary study, but we will also integrate the more conventional aspects of screening and low background studies across underground sites in this country and abroad. The Integrated Large … (ILIAS) initiative provides a good model for our work, especially the networking  …ex  Our plan is to begin immediate collaboration with the JRA-1 ( explain) and the ??? .   The site characterization (section??) will be a natural first step.  More importantly, we will create a livetime database of screening availability for all existing sites in the US and abroad (linked with JRA-1) and create a web-based scheduling matrix that will allow matching between modalities and sensitivities that already exist with needs in the community.  This is the flip side of understanding needs (section ?? of our proposed work) and will help tremendously in understanding the scope of the problem.  It will also provide a ramp up to DUSEL in a smooth transition by providing training in low background techniques to a new generation of students and technicians by utilizing strengths in existing underground sites.  Although we acknowledge economy of scale, other sites will be involved in the construction and quality assurance of experimental components and should be able to test them locally.  There are a number of modalities (e.g. mass spec and NAA) which will not be located at DUSEL and there are screeners already in use by experiments, which either have additional capacity now, or will later when the experiment is finished.  All of this leads us to the conclusion that AARM should prepare a comprehensive plan which acknowledges these realities.  We would optimize the use of limited screening facilities, not just by the integrated scheduling of samples, but by determining which screeners will eventually move to DUSEL and whether new screeners might be loaned to training sites before becoming part of a more extensive suite at DUSEL.  The sites which will participate in this are Kimballton, Soudan, and ??  </w:t>
      </w:r>
    </w:p>
    <w:p>
      <w:pPr>
        <w:pStyle w:val="Normal"/>
        <w:rPr/>
      </w:pPr>
      <w:r>
        <w:rPr/>
      </w:r>
    </w:p>
    <w:p>
      <w:pPr>
        <w:pStyle w:val="Normal"/>
        <w:rPr/>
      </w:pPr>
      <w:r>
        <w:rPr/>
        <w:t xml:space="preserve">There are a number of other unifying functions that will be served by the AARM group and their newly created webtools.  The creation of a database of counted materials will conserve scarce screening resources.  A repository of software tools for radioisotope analysis, simulation packages for such as FLUKA, GEANT4,  , background , ..  will aid in the interpretation of screening results and consensus in the field as to physics inputs etc.. A centralized repository server where simulation and analysis codes are stored will be required. Such a server can be hosted and maintained at an appropriate university with little cost.  The code on the repository will be managed by the low-background software manager.  </w:t>
      </w:r>
    </w:p>
    <w:p>
      <w:pPr>
        <w:pStyle w:val="Normal"/>
        <w:rPr/>
      </w:pPr>
      <w:r>
        <w:rPr/>
      </w:r>
    </w:p>
    <w:p>
      <w:pPr>
        <w:pStyle w:val="Normal"/>
        <w:numPr>
          <w:ilvl w:val="0"/>
          <w:numId w:val="0"/>
        </w:numPr>
        <w:outlineLvl w:val="0"/>
        <w:rPr>
          <w:b/>
          <w:b/>
        </w:rPr>
      </w:pPr>
      <w:r>
        <w:rPr>
          <w:b/>
        </w:rPr>
        <w:t>V. Education and Outreach (Tina)</w:t>
      </w:r>
    </w:p>
    <w:p>
      <w:pPr>
        <w:pStyle w:val="Normal"/>
        <w:numPr>
          <w:ilvl w:val="0"/>
          <w:numId w:val="0"/>
        </w:numPr>
        <w:outlineLvl w:val="0"/>
        <w:rPr/>
      </w:pPr>
      <w:r>
        <w:rPr/>
        <w:t xml:space="preserve">The Low Background Counting Facility will provide educational opportunities for students at all levels.  The facility will provide a training ground in the area of nuclear, particle and astrophysics for graduate students directly involved directly in low background counting, and in other collaborations moving into DUSEL. Graduate students will be involved in t shield design, measurement of ultra pure water, radon and other background measurement techniques, installation and operation of the detectors, as well as in data analysis. Undergraduate students will play important roles in site characterization studies, specifically in the collection of information on environmental backgrounds and in contribution to the creation of a database with site and materials backgrounds.  K-12 students and teachers will also be included in the program.  The Low Background Counting Facility will work with the education and outreach arm of Sanford Lab, building on the Physics of Atomic Nuclei (PAN) – Underground workshop, a two week workshop for K-12 teachers and their students.  We will also work with science education faculty in USD’s School of Education and in the Center for the Advancement of Science and Math Education (CAMSE) at BHSU to develop curriculum materials based on state and national science standards.  </w:t>
      </w:r>
    </w:p>
    <w:p>
      <w:pPr>
        <w:pStyle w:val="Normal"/>
        <w:numPr>
          <w:ilvl w:val="0"/>
          <w:numId w:val="0"/>
        </w:numPr>
        <w:outlineLvl w:val="0"/>
        <w:rPr/>
      </w:pPr>
      <w:r>
        <w:rPr/>
      </w:r>
    </w:p>
    <w:p>
      <w:pPr>
        <w:pStyle w:val="Normal"/>
        <w:numPr>
          <w:ilvl w:val="0"/>
          <w:numId w:val="0"/>
        </w:numPr>
        <w:outlineLvl w:val="0"/>
        <w:rPr/>
      </w:pPr>
      <w:r>
        <w:rPr/>
        <w:t xml:space="preserve">The location of DUSEL in western South Dakota places it in an area near Mount Rushmore and Crazy Horse, two tourist attractions which bring millions of visitors annually to the Black Hills area.  The Low Background Counting Facility will work with Sanford Lab to contribute material for the planned Science Education Center at Sanford Lab, and will recommend summer support for K-12 in-service/pre-service teachers to act as docents at Sanford Lab.  We will also connect with the Science on the Move program (mobile science experiments available to high schools) in South Dakota to provide counting equipment (radiation monitors, cosmic ray detectors) and curriculum materials related to low background counting.  As a visit from a Science on the Move vehicle frequently includes broad participation from local communities, parents, as well as students, are introduced to the science associated with low background counting. </w:t>
      </w:r>
    </w:p>
    <w:p>
      <w:pPr>
        <w:pStyle w:val="Normal"/>
        <w:rPr/>
      </w:pPr>
      <w:r>
        <w:rPr/>
      </w:r>
    </w:p>
    <w:p>
      <w:pPr>
        <w:pStyle w:val="Normal"/>
        <w:rPr>
          <w:b/>
          <w:b/>
        </w:rPr>
      </w:pPr>
      <w:r>
        <w:rPr>
          <w:b/>
        </w:rPr>
        <w:t xml:space="preserve">VI.  Schedule for the AARM S4  </w:t>
      </w:r>
    </w:p>
    <w:p>
      <w:pPr>
        <w:pStyle w:val="Normal"/>
        <w:rPr>
          <w:b/>
          <w:b/>
        </w:rPr>
      </w:pPr>
      <w:r>
        <w:rPr>
          <w:b/>
        </w:rPr>
      </w:r>
    </w:p>
    <w:p>
      <w:pPr>
        <w:pStyle w:val="Normal"/>
        <w:rPr>
          <w:i/>
          <w:i/>
          <w:u w:val="single"/>
        </w:rPr>
      </w:pPr>
      <w:r>
        <w:rPr>
          <w:i/>
          <w:u w:val="single"/>
        </w:rPr>
        <w:t>Year 1</w:t>
      </w:r>
    </w:p>
    <w:p>
      <w:pPr>
        <w:pStyle w:val="Normal"/>
        <w:rPr/>
      </w:pPr>
      <w:r>
        <w:rPr/>
        <w:t xml:space="preserve">AARM must follow through on three fronts simultaneously: the design of the facility as it should look when the initial suite of experiments come on line, characterization and reduction of backgrounds at Homestake, and integrative structures to support those two goals.   The design of the facility will require the help of a project engineer at ??% time to establish cost, risk management, and a proper resource-loaded schedule.  It would be advantageous if this engineer were also involved in overlapping subsystems, such as DUSEL infrastructure or one of the major users, such as Dark Matter or Double Beta Decay.  </w:t>
      </w:r>
    </w:p>
    <w:p>
      <w:pPr>
        <w:pStyle w:val="Normal"/>
        <w:rPr/>
      </w:pPr>
      <w:r>
        <w:rPr/>
      </w:r>
    </w:p>
    <w:p>
      <w:pPr>
        <w:pStyle w:val="Normal"/>
        <w:rPr/>
      </w:pPr>
      <w:r>
        <w:rPr/>
        <w:t xml:space="preserve">While the footprint of the lab will be refined in the first year of work, much of that year must be used to determine the specific needs of the ISE and to identify technology gaps which require limited R&amp;D funds. Representatives from AARM will meet with ISE and DUSEL management, along with the project engineer, to finalize parameters such as number of screeners and sensitivity for each modality and incorporate these into a deployment schedule which meets the needs of the community.   The space, power, and cost of each element will be outlined in the first year, allowing for the allotment of real estate between groups and setting of construction priorities.   Such work is intensely cooperative and will require resources for virtual and face-to-face meetings, including video conferencing upgrades, secretarial resources and travel money.   </w:t>
      </w:r>
    </w:p>
    <w:p>
      <w:pPr>
        <w:pStyle w:val="Normal"/>
        <w:rPr/>
      </w:pPr>
      <w:r>
        <w:rPr/>
      </w:r>
    </w:p>
    <w:p>
      <w:pPr>
        <w:pStyle w:val="Normal"/>
        <w:rPr/>
      </w:pPr>
      <w:r>
        <w:rPr/>
        <w:t xml:space="preserve">A major element of the first year will be the characterization of the backgrounds throughout the site, as well as support for the ILIAS cross-correlation site study. Once radon levels and seasonal variations have been determined, work can begin on radon mitigation plans, which may include simple ventilation plans or more ambitious radon removal systems similar to NEMO at Frejus. </w:t>
      </w:r>
    </w:p>
    <w:p>
      <w:pPr>
        <w:pStyle w:val="Normal"/>
        <w:rPr/>
      </w:pPr>
      <w:r>
        <w:rPr/>
      </w:r>
    </w:p>
    <w:p>
      <w:pPr>
        <w:pStyle w:val="Normal"/>
        <w:rPr/>
      </w:pPr>
      <w:r>
        <w:rPr/>
        <w:t>This characterization provides an opportunity for South Dakota undergraduate physics students, who will help with these measurements.  This is part of our education and outreach efforts and students and faculty will participate in the PAN-Underground workshop planned for western South Dakota.  We will present a paper at the South Dakota Science and Mathematics Teachers workshop regarding the opportunities for teachers at DUSEL.</w:t>
      </w:r>
    </w:p>
    <w:p>
      <w:pPr>
        <w:pStyle w:val="Normal"/>
        <w:rPr/>
      </w:pPr>
      <w:r>
        <w:rPr/>
      </w:r>
    </w:p>
    <w:p>
      <w:pPr>
        <w:pStyle w:val="Normal"/>
        <w:rPr/>
      </w:pPr>
      <w:r>
        <w:rPr/>
        <w:t xml:space="preserve">Limited R&amp;D related to high energy neutron detection will </w:t>
      </w:r>
    </w:p>
    <w:p>
      <w:pPr>
        <w:pStyle w:val="Normal"/>
        <w:rPr/>
      </w:pPr>
      <w:r>
        <w:rPr/>
        <w:t>be coordinated with existing work on this front to determine which technique is the most promising. Other R&amp;D funds disbursed in the first year include work on purification studies and water-based scintillator, ICPMS *** Hoppe? Aalseth?**, the 2</w:t>
      </w:r>
      <w:r>
        <w:rPr>
          <w:vertAlign w:val="superscript"/>
        </w:rPr>
        <w:t>nd</w:t>
      </w:r>
      <w:r>
        <w:rPr/>
        <w:t xml:space="preserve"> generation beta screener.</w:t>
      </w:r>
    </w:p>
    <w:p>
      <w:pPr>
        <w:pStyle w:val="Normal"/>
        <w:rPr/>
      </w:pPr>
      <w:r>
        <w:rPr/>
      </w:r>
    </w:p>
    <w:p>
      <w:pPr>
        <w:pStyle w:val="Normal"/>
        <w:rPr/>
      </w:pPr>
      <w:r>
        <w:rPr/>
        <w:t>A series of Synergy Workshops will be initiated in the first year, with major input from biology (name?), geology (name?) and ?? (names?).  Outreach projects (Tina ..details)</w:t>
      </w:r>
    </w:p>
    <w:p>
      <w:pPr>
        <w:pStyle w:val="Normal"/>
        <w:rPr/>
      </w:pPr>
      <w:r>
        <w:rPr/>
      </w:r>
    </w:p>
    <w:p>
      <w:pPr>
        <w:pStyle w:val="Normal"/>
        <w:rPr/>
      </w:pPr>
      <w:r>
        <w:rPr/>
      </w:r>
    </w:p>
    <w:p>
      <w:pPr>
        <w:pStyle w:val="Normal"/>
        <w:rPr/>
      </w:pPr>
      <w:r>
        <w:rPr/>
        <w:t xml:space="preserve">Dedicated work on the website(s) which will support the work of AARM and the integration with other S4, Facilities will be most efficient if maintained on a central server with one main administrator.  This must be up and running before the workshops begin and will have a public page for publicity and the organization of the outreach projects discussed above.   At this time a full survey of existing screeners, modalities, and sensitivites will be undertaken in cooperation with ILIAS (or its successor) to create an international scheduling tool and structures for cooperation and training between underground labs.  Cushman will take a concurrent sabbatical in Europe at this time to work with European agencies and labs in this process. </w:t>
      </w:r>
    </w:p>
    <w:p>
      <w:pPr>
        <w:pStyle w:val="Normal"/>
        <w:rPr/>
      </w:pPr>
      <w:r>
        <w:rPr/>
      </w:r>
    </w:p>
    <w:p>
      <w:pPr>
        <w:pStyle w:val="Normal"/>
        <w:rPr>
          <w:i/>
          <w:i/>
          <w:u w:val="single"/>
        </w:rPr>
      </w:pPr>
      <w:r>
        <w:rPr>
          <w:i/>
          <w:u w:val="single"/>
        </w:rPr>
        <w:t>Year 2</w:t>
      </w:r>
    </w:p>
    <w:p>
      <w:pPr>
        <w:pStyle w:val="Normal"/>
        <w:rPr/>
      </w:pPr>
      <w:r>
        <w:rPr/>
        <w:t xml:space="preserve">By this time the parameters of the FAARM at DUSEL should be known well enough to begin design of the specific features of the water-shielded room that will provide both production (sensitive) and ultra-sensitive screening.  The footprint of auxiliary services, such as a clean machine shop, material storage, the water purification plant, sample preparation and wet chemistry labs, should be determined such that the overall design of the room and placement of elements can begin.  A cost and schedule for construction will be determined over the next 2 years.  </w:t>
      </w:r>
    </w:p>
    <w:p>
      <w:pPr>
        <w:pStyle w:val="Normal"/>
        <w:rPr/>
      </w:pPr>
      <w:r>
        <w:rPr/>
      </w:r>
    </w:p>
    <w:p>
      <w:pPr>
        <w:pStyle w:val="Normal"/>
        <w:rPr/>
      </w:pPr>
      <w:r>
        <w:rPr/>
        <w:t xml:space="preserve">The Synergy workshops will continue thoughout this year, and will produce new elements and conditions that will have to be met for an inclusive FAARM. The integration website will become more important as a tool to maintain fledgling collaborations.  The site survey work will be complete and the implementation of a screening scheduling website and the creation of counted materials databases can proceed.  It is not too early to begin the process of staffing the FAARM, starting with identification of an on-site manager and personnel who can operate the SUSEL screening facility.  A training program and equipment exchange program will begin with other sites such as Soudan and Kimballton. </w:t>
      </w:r>
    </w:p>
    <w:p>
      <w:pPr>
        <w:pStyle w:val="Normal"/>
        <w:rPr>
          <w:i/>
          <w:i/>
          <w:u w:val="single"/>
        </w:rPr>
      </w:pPr>
      <w:r>
        <w:rPr>
          <w:i/>
          <w:u w:val="single"/>
        </w:rPr>
      </w:r>
    </w:p>
    <w:p>
      <w:pPr>
        <w:pStyle w:val="Normal"/>
        <w:rPr/>
      </w:pPr>
      <w:r>
        <w:rPr/>
        <w:t xml:space="preserve">We will participate in the PAN-Underground workshop planned for </w:t>
      </w:r>
      <w:r>
        <w:rPr>
          <w:i/>
        </w:rPr>
        <w:t>eastern</w:t>
      </w:r>
      <w:r>
        <w:rPr/>
        <w:t xml:space="preserve"> South Dakota and will present a paper at the South Dakota Science and Mathematics Teachers workshop regarding the opportunities for teachers at DUSEL.   Curriculum materials for high school classrooms on sources of background radiation will be developed this year, to be included in the Science on the Move program. </w:t>
      </w:r>
    </w:p>
    <w:p>
      <w:pPr>
        <w:pStyle w:val="Normal"/>
        <w:rPr/>
      </w:pPr>
      <w:r>
        <w:rPr/>
        <w:t xml:space="preserve"> </w:t>
      </w:r>
    </w:p>
    <w:p>
      <w:pPr>
        <w:pStyle w:val="Normal"/>
        <w:rPr>
          <w:i/>
          <w:i/>
          <w:u w:val="single"/>
        </w:rPr>
      </w:pPr>
      <w:r>
        <w:rPr>
          <w:i/>
          <w:u w:val="single"/>
        </w:rPr>
      </w:r>
    </w:p>
    <w:p>
      <w:pPr>
        <w:pStyle w:val="Normal"/>
        <w:rPr>
          <w:i/>
          <w:i/>
          <w:u w:val="single"/>
        </w:rPr>
      </w:pPr>
      <w:r>
        <w:rPr>
          <w:i/>
          <w:u w:val="single"/>
        </w:rPr>
        <w:t>Year 3</w:t>
      </w:r>
    </w:p>
    <w:p>
      <w:pPr>
        <w:pStyle w:val="Normal"/>
        <w:rPr/>
      </w:pPr>
      <w:r>
        <w:rPr/>
        <w:t>R&amp;D on the immersion tank elements should be complete by the end of year 2, enabling us to include the final design of the immersion tank into its reserved footprint in the FAARM water-shielded room.  Further R&amp;D on selected issues will continue throughout year 3, as required for completing the overall design, which should be finished at the end of year 3.</w:t>
      </w:r>
    </w:p>
    <w:p>
      <w:pPr>
        <w:pStyle w:val="Normal"/>
        <w:rPr/>
      </w:pPr>
      <w:r>
        <w:rPr/>
      </w:r>
    </w:p>
    <w:p>
      <w:pPr>
        <w:pStyle w:val="Normal"/>
        <w:rPr/>
      </w:pPr>
      <w:r>
        <w:rPr/>
        <w:t xml:space="preserve">Workshops will continue, but become focused on the preparation of specific proposals for an “initial suite” of experiments based on new assay techniques.  They will become folded into the larger integration website and scheduling focus. </w:t>
      </w:r>
    </w:p>
    <w:p>
      <w:pPr>
        <w:pStyle w:val="Normal"/>
        <w:rPr/>
      </w:pPr>
      <w:r>
        <w:rPr/>
      </w:r>
    </w:p>
    <w:p>
      <w:pPr>
        <w:pStyle w:val="Normal"/>
        <w:rPr/>
      </w:pPr>
      <w:r>
        <w:rPr/>
        <w:t>Budget Justification</w:t>
      </w:r>
    </w:p>
    <w:p>
      <w:pPr>
        <w:pStyle w:val="Normal"/>
        <w:rPr/>
      </w:pPr>
      <w:r>
        <w:rPr/>
        <w:t xml:space="preserve">All required resources were determined using a bottom-up approach whereby individual subsystems within AARM projected their needs over the next 3 years. A spreadsheet with the resource requirements is included below.  For example,  the ??% project manager time will move from a highly collaborative, information gathering task early on, ending up with mainly FAARM design by the end of the 3-year period.   Early R&amp;D funding will concentrate on ?? and elements related to the immersion tank (scintillator, but we have included discretionary R&amp;D funds for the last year, based on priorities which will be uncovered as the design proceeds. </w:t>
      </w:r>
    </w:p>
    <w:p>
      <w:pPr>
        <w:pStyle w:val="Normal"/>
        <w:rPr/>
      </w:pPr>
      <w:r>
        <w:rPr/>
      </w:r>
    </w:p>
    <w:p>
      <w:pPr>
        <w:pStyle w:val="Normal"/>
        <w:rPr>
          <w:b/>
          <w:b/>
        </w:rPr>
      </w:pPr>
      <w:r>
        <w:rPr>
          <w:b/>
        </w:rPr>
        <w:t xml:space="preserve">VII.  Management </w:t>
      </w:r>
    </w:p>
    <w:p>
      <w:pPr>
        <w:pStyle w:val="Normal"/>
        <w:rPr/>
      </w:pPr>
      <w:r>
        <w:rPr/>
        <w:t>A paragraph on who will do what for the S4.</w:t>
      </w:r>
    </w:p>
    <w:p>
      <w:pPr>
        <w:pStyle w:val="Normal"/>
        <w:rPr/>
      </w:pPr>
      <w:r>
        <w:rPr/>
      </w:r>
    </w:p>
    <w:p>
      <w:pPr>
        <w:pStyle w:val="Normal"/>
        <w:numPr>
          <w:ilvl w:val="0"/>
          <w:numId w:val="0"/>
        </w:numPr>
        <w:outlineLvl w:val="0"/>
        <w:rPr>
          <w:b/>
          <w:b/>
        </w:rPr>
      </w:pPr>
      <w:r>
        <w:rPr>
          <w:b/>
        </w:rPr>
        <w:t>VIII. Budget</w:t>
      </w:r>
    </w:p>
    <w:p>
      <w:pPr>
        <w:pStyle w:val="Normal"/>
        <w:rPr/>
      </w:pPr>
      <w:r>
        <w:rPr/>
        <w:tab/>
        <w:t>A. Timeline and Gantt chart of the S4/S5 over 3 years</w:t>
      </w:r>
    </w:p>
    <w:p>
      <w:pPr>
        <w:pStyle w:val="Normal"/>
        <w:rPr/>
      </w:pPr>
      <w:r>
        <w:rPr/>
        <w:tab/>
        <w:t>B.  Budget Justification</w:t>
      </w:r>
    </w:p>
    <w:p>
      <w:pPr>
        <w:pStyle w:val="Normal"/>
        <w:rPr>
          <w:b/>
          <w:b/>
        </w:rPr>
      </w:pPr>
      <w:r>
        <w:rPr>
          <w:b/>
        </w:rPr>
      </w:r>
    </w:p>
    <w:p>
      <w:pPr>
        <w:pStyle w:val="Normal"/>
        <w:numPr>
          <w:ilvl w:val="0"/>
          <w:numId w:val="0"/>
        </w:numPr>
        <w:outlineLvl w:val="0"/>
        <w:rPr>
          <w:b/>
          <w:b/>
        </w:rPr>
      </w:pPr>
      <w:r>
        <w:rPr>
          <w:b/>
        </w:rPr>
        <w:t>References</w:t>
      </w:r>
    </w:p>
    <w:p>
      <w:pPr>
        <w:pStyle w:val="Normal"/>
        <w:rPr/>
      </w:pPr>
      <w:r>
        <w:rPr/>
        <w:t>[1] 2. J. Nico, A. Piepke, and T. Shutt, NUSL White Paper: Ultra Low Background Counting Facility (Oct 2001, Lead, SD)</w:t>
      </w:r>
    </w:p>
    <w:p>
      <w:pPr>
        <w:pStyle w:val="Normal"/>
        <w:rPr/>
      </w:pPr>
      <w:r>
        <w:rPr/>
        <w:t>[2] Lee Petersen’s S1 Infrastructure Matrix</w:t>
      </w:r>
    </w:p>
    <w:p>
      <w:pPr>
        <w:pStyle w:val="Normal"/>
        <w:rPr/>
      </w:pPr>
      <w:r>
        <w:rPr/>
        <w:t>[3] TechReport for S1</w:t>
      </w:r>
    </w:p>
    <w:p>
      <w:pPr>
        <w:pStyle w:val="Normal"/>
        <w:rPr/>
      </w:pPr>
      <w:r>
        <w:rPr/>
        <w:t xml:space="preserve">[4] G. Heusser, Ann. Rev. Nucl. Part. Sci. </w:t>
      </w:r>
      <w:r>
        <w:rPr>
          <w:b/>
        </w:rPr>
        <w:t>45</w:t>
      </w:r>
      <w:r>
        <w:rPr/>
        <w:t xml:space="preserve"> (1995) 543.</w:t>
      </w:r>
    </w:p>
    <w:p>
      <w:pPr>
        <w:pStyle w:val="Normal"/>
        <w:rPr>
          <w:lang w:val="pt-BR"/>
        </w:rPr>
      </w:pPr>
      <w:r>
        <w:rPr>
          <w:lang w:val="pt-BR"/>
        </w:rPr>
        <w:t>[5] http://majorana.pnl.gov/</w:t>
      </w:r>
    </w:p>
    <w:p>
      <w:pPr>
        <w:pStyle w:val="Normal"/>
        <w:rPr>
          <w:lang w:val="pt-BR"/>
        </w:rPr>
      </w:pPr>
      <w:r>
        <w:rPr>
          <w:lang w:val="pt-BR"/>
        </w:rPr>
        <w:t xml:space="preserve">[6] </w:t>
      </w:r>
      <w:r>
        <w:rPr>
          <w:bCs/>
          <w:lang w:val="pt-BR"/>
        </w:rPr>
        <w:t>R. Bernabei etal., INFN/AE-01/19, Nov. 7, 2001.</w:t>
      </w:r>
    </w:p>
    <w:p>
      <w:pPr>
        <w:pStyle w:val="Normal"/>
        <w:rPr/>
      </w:pPr>
      <w:r>
        <w:rPr/>
        <w:t xml:space="preserve">[7] </w:t>
      </w:r>
      <w:r>
        <w:rPr>
          <w:bCs/>
        </w:rPr>
        <w:t xml:space="preserve">J. Suhonen and O. Civaterese, Phy. Rep. </w:t>
      </w:r>
      <w:r>
        <w:rPr>
          <w:b/>
          <w:bCs/>
        </w:rPr>
        <w:t>300</w:t>
      </w:r>
      <w:r>
        <w:rPr>
          <w:bCs/>
        </w:rPr>
        <w:t xml:space="preserve"> (1998) 123.</w:t>
      </w:r>
    </w:p>
    <w:p>
      <w:pPr>
        <w:pStyle w:val="Normal"/>
        <w:rPr/>
      </w:pPr>
      <w:r>
        <w:rPr/>
      </w:r>
    </w:p>
    <w:p>
      <w:pPr>
        <w:pStyle w:val="Normal"/>
        <w:rPr/>
      </w:pPr>
      <w:r>
        <w:rPr/>
        <w:t xml:space="preserve">[4] </w:t>
      </w:r>
      <w:r>
        <w:rPr>
          <w:bCs/>
        </w:rPr>
        <w:t xml:space="preserve">Canberra Eurysis, 800 Research Parkway, Meriden, CT 06450, USA.   </w:t>
      </w:r>
    </w:p>
    <w:p>
      <w:pPr>
        <w:pStyle w:val="Normal"/>
        <w:rPr>
          <w:lang w:val="fr-FR"/>
        </w:rPr>
      </w:pPr>
      <w:r>
        <w:rPr>
          <w:lang w:val="fr-FR"/>
        </w:rPr>
        <w:t xml:space="preserve">[5] </w:t>
      </w:r>
      <w:r>
        <w:rPr>
          <w:bCs/>
          <w:lang w:val="fr-FR"/>
        </w:rPr>
        <w:t xml:space="preserve">S. R. Elliott et al., NIM </w:t>
      </w:r>
      <w:r>
        <w:rPr>
          <w:b/>
          <w:bCs/>
          <w:lang w:val="fr-FR"/>
        </w:rPr>
        <w:t>A 558</w:t>
      </w:r>
      <w:r>
        <w:rPr>
          <w:bCs/>
          <w:lang w:val="fr-FR"/>
        </w:rPr>
        <w:t xml:space="preserve">  504 (2006).</w:t>
      </w:r>
    </w:p>
    <w:p>
      <w:pPr>
        <w:pStyle w:val="Normal"/>
        <w:jc w:val="both"/>
        <w:rPr>
          <w:lang w:val="de-DE"/>
        </w:rPr>
      </w:pPr>
      <w:bookmarkStart w:id="2" w:name="_Ref200962143"/>
      <w:r>
        <w:rPr>
          <w:bCs/>
          <w:lang w:val="de-DE"/>
        </w:rPr>
        <w:t xml:space="preserve">[7] </w:t>
      </w:r>
      <w:r>
        <w:rPr/>
        <w:t>Ila Pillalamarri, AIP Conference Proceedings; 2005, Vol. 785 Issue 1, p57-62, 6p</w:t>
      </w:r>
    </w:p>
    <w:p>
      <w:pPr>
        <w:pStyle w:val="Normal"/>
        <w:rPr/>
      </w:pPr>
      <w:r>
        <w:rPr>
          <w:lang w:val="de-DE"/>
        </w:rPr>
        <w:t xml:space="preserve">[8] </w:t>
      </w:r>
      <w:r>
        <w:rPr>
          <w:lang w:val="fr-FR"/>
        </w:rPr>
        <w:t xml:space="preserve">D.S. Leonard, et al., Nucl. </w:t>
      </w:r>
      <w:r>
        <w:rPr/>
        <w:t>Instr. and Meth. A (2008), doi:10.1016/j.nima.2008.03.001</w:t>
      </w:r>
      <w:bookmarkEnd w:id="2"/>
    </w:p>
    <w:p>
      <w:pPr>
        <w:pStyle w:val="Normal"/>
        <w:rPr/>
      </w:pPr>
      <w:r>
        <w:rPr/>
        <w:t>[9]  M. Aglietta et al., (LVD Collaboration), in Proc. of 26th Intern. Cosmic Ray Conf., Salt Lake  City (USA), August 17-25, 1999 (hep-x/9905047).</w:t>
      </w:r>
    </w:p>
    <w:p>
      <w:pPr>
        <w:pStyle w:val="Normal"/>
        <w:rPr/>
      </w:pPr>
      <w:r>
        <w:rPr/>
      </w:r>
    </w:p>
    <w:p>
      <w:pPr>
        <w:pStyle w:val="Normal"/>
        <w:rPr/>
      </w:pPr>
      <w:r>
        <w:rPr/>
        <w:t xml:space="preserve">[10]  D.-M. Mei and A. Hime, Phys. </w:t>
      </w:r>
      <w:r>
        <w:rPr>
          <w:lang w:val="fr-FR"/>
        </w:rPr>
        <w:t>Rev. D73, 053004 (2006).</w:t>
      </w:r>
    </w:p>
    <w:p>
      <w:pPr>
        <w:pStyle w:val="Normal"/>
        <w:rPr/>
      </w:pPr>
      <w:r>
        <w:rPr/>
        <w:t>[11]  V. Chazal et al., Nucl. Instrum. and Meth. A490, 334 (2002).</w:t>
      </w:r>
    </w:p>
    <w:p>
      <w:pPr>
        <w:pStyle w:val="Normal"/>
        <w:rPr/>
      </w:pPr>
      <w:r>
        <w:rPr/>
        <w:t xml:space="preserve">22.  </w:t>
      </w:r>
      <w:bookmarkStart w:id="3" w:name="1"/>
      <w:r>
        <w:rPr/>
        <w:t xml:space="preserve">M. Laubenstein et al., </w:t>
      </w:r>
      <w:r>
        <w:rPr>
          <w:bCs/>
        </w:rPr>
        <w:t>IAEA-MEL's underground counting laboratory: CAVE</w:t>
      </w:r>
      <w:bookmarkEnd w:id="3"/>
      <w:r>
        <w:rPr>
          <w:bCs/>
        </w:rPr>
        <w:t>, (see also http://www-naweb.iaea.org/naml/rmlfacilities.asp and  Laubenstein talk in Agenda of http://www.hep.umn.edu/lbcf/workshop)</w:t>
      </w:r>
    </w:p>
    <w:p>
      <w:pPr>
        <w:pStyle w:val="Normal"/>
        <w:rPr>
          <w:bCs/>
        </w:rPr>
      </w:pPr>
      <w:r>
        <w:rPr>
          <w:bCs/>
        </w:rPr>
      </w:r>
    </w:p>
    <w:p>
      <w:pPr>
        <w:pStyle w:val="Normal"/>
        <w:rPr/>
      </w:pPr>
      <w:r>
        <w:rPr/>
        <w:t xml:space="preserve">References </w:t>
      </w:r>
    </w:p>
    <w:p>
      <w:pPr>
        <w:pStyle w:val="Normal"/>
        <w:numPr>
          <w:ilvl w:val="0"/>
          <w:numId w:val="2"/>
        </w:numPr>
        <w:rPr/>
      </w:pPr>
      <w:r>
        <w:rPr/>
        <w:t>“</w:t>
      </w:r>
      <w:r>
        <w:rPr/>
        <w:t>Health Risks from Exposure to Low Levels of Ionizing Radiation:  BEIR VII Phase 2”, Committee to Assess Health Risks from Exposure to Low Levels of Ionizing Radiation, National Research Council of the National Academies, The National Academies Press, Washington, D.C., 2006.</w:t>
      </w:r>
    </w:p>
    <w:p>
      <w:pPr>
        <w:pStyle w:val="Normal"/>
        <w:rPr/>
      </w:pPr>
      <w:r>
        <w:rPr/>
      </w:r>
    </w:p>
    <w:p>
      <w:pPr>
        <w:pStyle w:val="Normal"/>
        <w:numPr>
          <w:ilvl w:val="0"/>
          <w:numId w:val="2"/>
        </w:numPr>
        <w:rPr/>
      </w:pPr>
      <w:r>
        <w:rPr/>
        <w:t>Johansson, Lennart.  “Hormesis, and update of the present position,” European Journal of Nuclear Medicine and Molecular Imaging, Vol. 30, No. 6, June 2003.</w:t>
      </w:r>
    </w:p>
    <w:p>
      <w:pPr>
        <w:pStyle w:val="Normal"/>
        <w:rPr/>
      </w:pPr>
      <w:r>
        <w:rPr/>
      </w:r>
    </w:p>
    <w:p>
      <w:pPr>
        <w:pStyle w:val="Normal"/>
        <w:numPr>
          <w:ilvl w:val="0"/>
          <w:numId w:val="2"/>
        </w:numPr>
        <w:rPr/>
      </w:pPr>
      <w:r>
        <w:rPr/>
        <w:t>NCRP National Council on Radiation Protection and Measurements, 1987. Exposure of the population in the United States and Canada from natural background radiation.</w:t>
      </w:r>
      <w:r>
        <w:rPr>
          <w:i/>
          <w:iCs/>
        </w:rPr>
        <w:t xml:space="preserve"> NCRP Report</w:t>
      </w:r>
      <w:r>
        <w:rPr/>
        <w:t xml:space="preserve"> No. 94. Issued December 30, 1987. Bethesda, Maryland. National Council on Radiation Protection and Measurements.</w:t>
      </w:r>
    </w:p>
    <w:p>
      <w:pPr>
        <w:pStyle w:val="Normal"/>
        <w:rPr/>
      </w:pPr>
      <w:r>
        <w:rPr/>
      </w:r>
    </w:p>
    <w:p>
      <w:pPr>
        <w:pStyle w:val="Normal"/>
        <w:numPr>
          <w:ilvl w:val="0"/>
          <w:numId w:val="2"/>
        </w:numPr>
        <w:rPr/>
      </w:pPr>
      <w:r>
        <w:rPr>
          <w:lang w:val="fr-FR"/>
        </w:rPr>
        <w:t xml:space="preserve">Satta L., Antonelli F., Belli M., et al.  </w:t>
      </w:r>
      <w:r>
        <w:rPr/>
        <w:t>“Influence of a low background radiation environment on biochemical and biological responses in V79 cells.”  Radiat Environ Biophys 41:217-224, 2002.</w:t>
      </w:r>
    </w:p>
    <w:p>
      <w:pPr>
        <w:pStyle w:val="Normal"/>
        <w:ind w:left="360" w:hanging="0"/>
        <w:rPr/>
      </w:pPr>
      <w:r>
        <w:rPr/>
      </w:r>
    </w:p>
    <w:p>
      <w:pPr>
        <w:pStyle w:val="Normal"/>
        <w:numPr>
          <w:ilvl w:val="0"/>
          <w:numId w:val="2"/>
        </w:numPr>
        <w:rPr/>
      </w:pPr>
      <w:r>
        <w:rPr/>
        <w:t>Satta L., Augusti-Tocco G., Ceccarelli R., et al, “Low environmental radiation background impairs biological defence of the yeast Saccharomyces cerevisiae to chemical radiomimetic agents”, Mutation Research Letters, Vol. 347, Issues 3-4, Pages 129-133, August 1995.</w:t>
      </w:r>
    </w:p>
    <w:p>
      <w:pPr>
        <w:pStyle w:val="Normal"/>
        <w:rPr/>
      </w:pPr>
      <w:r>
        <w:rPr/>
      </w:r>
    </w:p>
    <w:p>
      <w:pPr>
        <w:pStyle w:val="Normal"/>
        <w:rPr/>
      </w:pPr>
      <w:r>
        <w:rPr/>
        <w:t xml:space="preserve">Appendix </w:t>
      </w:r>
    </w:p>
    <w:p>
      <w:pPr>
        <w:pStyle w:val="Normal"/>
        <w:rPr/>
      </w:pPr>
      <w:r>
        <w:rPr/>
      </w:r>
    </w:p>
    <w:p>
      <w:pPr>
        <w:pStyle w:val="Normal"/>
        <w:rPr>
          <w:i/>
          <w:i/>
        </w:rPr>
      </w:pPr>
      <w:r>
        <w:rPr>
          <w:i/>
        </w:rPr>
        <w:t>Research reactor facilities in the United States that may be able to provide irradiation [www.nrc.gov]</w:t>
      </w:r>
    </w:p>
    <w:p>
      <w:pPr>
        <w:pStyle w:val="Normal"/>
        <w:rPr/>
      </w:pPr>
      <w:r>
        <w:rPr/>
        <w:t>Aerotest Operations Inc., San Ramon, CA</w:t>
        <w:br/>
        <w:t>Armed Forces Radiobiological Research Institute, Bethesda, MD</w:t>
        <w:br/>
        <w:t>Dow Chemical Company, Midland, MI</w:t>
        <w:br/>
        <w:t>General Electric Company, Sunol, CA</w:t>
        <w:br/>
        <w:t>Idaho State University, Pocatello, ID</w:t>
        <w:br/>
        <w:t>Kansas State University, Manhattan, KS</w:t>
        <w:br/>
        <w:t>Massachusetts Institute of Technology, Cambridge, MA</w:t>
        <w:br/>
        <w:t>National Institute of Standards and Technology, Gaithersburg, MD</w:t>
        <w:br/>
        <w:t>North Carolina State University, Raleigh, NC</w:t>
        <w:br/>
        <w:t>Ohio State University, Columbus, OH</w:t>
        <w:br/>
        <w:t>Oregon State University, Corvallis, OR</w:t>
        <w:br/>
        <w:t>Penn State University, University Park, PA</w:t>
        <w:br/>
        <w:t>Purdue University, West Lafayette, IN</w:t>
        <w:br/>
        <w:t>Reed College, Portland, OR</w:t>
        <w:br/>
        <w:t>Rensselaer Polytechnic Institute, Schenectady, NY</w:t>
        <w:br/>
        <w:t>Rhode Island Atomic Energy Commission, Narrangansett, RI</w:t>
        <w:br/>
        <w:t>Texas A&amp;M University, College Station, TX (two reactors)</w:t>
        <w:br/>
        <w:t>University of Arizona, Tucson, AZ</w:t>
        <w:br/>
        <w:t>University of California-Davis, Sacramento, CA</w:t>
        <w:br/>
        <w:t>University of California, Irvine, CA</w:t>
        <w:br/>
        <w:t>University of Florida, Gainesville, FL</w:t>
        <w:br/>
        <w:t>University of Maryland, College Park, MD</w:t>
        <w:br/>
        <w:t>University of Massachusetts, Lowell, MA</w:t>
        <w:br/>
        <w:t>University of Missouri, Columbia, MO</w:t>
        <w:br/>
        <w:t>University of Missouri, Rolla, MO</w:t>
        <w:br/>
        <w:t>University of New Mexico, Albuquerque, NM</w:t>
        <w:br/>
        <w:t>University of Texas, Austin, TX</w:t>
        <w:br/>
        <w:t>University of Utah, Salt Lake City, UT</w:t>
        <w:br/>
        <w:t>University of Wisconsin, Madison, WI</w:t>
        <w:br/>
        <w:t>U.S. Geological Survey, Denver, CO</w:t>
        <w:br/>
        <w:t>Washington State University, Pullman, WA</w:t>
        <w:br/>
        <w:t>Worcester Polytechnic Institute, Worcester, MA</w:t>
      </w:r>
    </w:p>
    <w:p>
      <w:pPr>
        <w:pStyle w:val="Normal"/>
        <w:rPr/>
      </w:pPr>
      <w:r>
        <w:rPr/>
      </w:r>
    </w:p>
    <w:p>
      <w:pPr>
        <w:pStyle w:val="Normal"/>
        <w:rPr/>
      </w:pPr>
      <w:r>
        <w:rPr/>
      </w:r>
    </w:p>
    <w:p>
      <w:pPr>
        <w:pStyle w:val="Normal"/>
        <w:rPr/>
      </w:pPr>
      <w:r>
        <w:rPr/>
        <w:t>ALPHA OUT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1 Health phys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2 Semiconductor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3 Dark matter experi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3.1 The (alpha,n) prob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4 Double beta deca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5 Solar neutri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 Counting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1 Solid s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1.1 Silicon detectors for small s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1.2 MWP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1.3 Ion cha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2 Liquid s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2.1 Liquid scintillation co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2.2 Chemical ext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2.3 Radium and radon in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3 Gas samples- Radon, Tho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3.1 Electrostatic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3.2  Proportional cou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3.3 Radon concentration sche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4 Summary table of available alpha counting techniques and their sensi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rPr/>
      </w:pPr>
      <w:r>
        <w:rPr/>
        <w:t>3 New R&amp;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o we need any? Who would do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 Recommended suite of instruments for DU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1 Silicon detectors for small surface sam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2 Large gaseous device for surface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4.3 Conventional radon survey instr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4.4 Low level radon instru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4.1 Radium and radon water as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4.2 Radon emanation from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5. S4 budget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acility layout seems very straightforward, like conventional, above ground laboratory space with some simple chemistry facilities. One possibility is the design of a general purpose radon emanation and low level counting apparatus, as this is not commercially availabl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65F91"/>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a.com/Alpha produc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1:00Z</dcterms:created>
  <dc:creator>Prisca</dc:creator>
  <dc:description/>
  <cp:keywords/>
  <dc:language>en-US</dc:language>
  <cp:lastModifiedBy>Priscilla Cushman</cp:lastModifiedBy>
  <cp:lastPrinted>2008-10-21T14:47:00Z</cp:lastPrinted>
  <dcterms:modified xsi:type="dcterms:W3CDTF">2008-11-04T18:52:00Z</dcterms:modified>
  <cp:revision>8</cp:revision>
  <dc:subject/>
  <dc:title/>
</cp:coreProperties>
</file>