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ual Design</w:t>
      </w:r>
    </w:p>
    <w:p>
      <w:pPr>
        <w:pStyle w:val="Normal"/>
        <w:rPr/>
      </w:pPr>
      <w:r>
        <w:rPr/>
      </w:r>
    </w:p>
    <w:p>
      <w:pPr>
        <w:pStyle w:val="Normal"/>
        <w:rPr/>
      </w:pPr>
      <w:r>
        <w:rPr/>
        <w:t>Preliminary Design</w:t>
      </w:r>
    </w:p>
    <w:p>
      <w:pPr>
        <w:pStyle w:val="Normal"/>
        <w:rPr/>
      </w:pPr>
      <w:r>
        <w:rPr/>
      </w:r>
    </w:p>
    <w:p>
      <w:pPr>
        <w:pStyle w:val="Normal"/>
        <w:rPr/>
      </w:pPr>
      <w:r>
        <w:rPr/>
        <w:t>Final Design</w:t>
      </w:r>
    </w:p>
    <w:p>
      <w:pPr>
        <w:pStyle w:val="Normal"/>
        <w:rPr/>
      </w:pPr>
      <w:r>
        <w:rPr/>
      </w:r>
    </w:p>
    <w:p>
      <w:pPr>
        <w:pStyle w:val="Normal"/>
        <w:rPr/>
      </w:pPr>
      <w:r>
        <w:rPr/>
        <w:t xml:space="preserve">Procurement and Assembly:  We define </w:t>
      </w:r>
      <w:r>
        <w:rPr>
          <w:i/>
        </w:rPr>
        <w:t>Assembly</w:t>
      </w:r>
      <w:r>
        <w:rPr/>
        <w:t xml:space="preserve"> as the building of the FAARM by contracted labor and we define </w:t>
      </w:r>
      <w:r>
        <w:rPr>
          <w:i/>
        </w:rPr>
        <w:t xml:space="preserve">Installation </w:t>
      </w:r>
      <w:r>
        <w:rPr/>
        <w:t>as the installation of scientific equipment by Institutional staff.</w:t>
      </w:r>
    </w:p>
    <w:p>
      <w:pPr>
        <w:pStyle w:val="Normal"/>
        <w:rPr/>
      </w:pPr>
      <w:r>
        <w:rPr/>
      </w:r>
    </w:p>
    <w:p>
      <w:pPr>
        <w:pStyle w:val="Normal"/>
        <w:rPr/>
      </w:pPr>
      <w:r>
        <w:rPr/>
        <w:t>Once money is released for procurement, we will purchase the copper and lead shielding and store it underground.  Screeners will be purchased as soon as possible and will be installed at the Sanford facility when they arrive.   They can be commissioned at the facility and actually used for screening immediately, provided that the Sanford facility depth does not compromise the shielding via cosmogenic activation.  Technicians who will eventually run the FAARM can be hired at this time for training, shallow screening, and help in installation of the FAARM.</w:t>
      </w:r>
    </w:p>
    <w:p>
      <w:pPr>
        <w:pStyle w:val="Normal"/>
        <w:rPr/>
      </w:pPr>
      <w:r>
        <w:rPr/>
      </w:r>
    </w:p>
    <w:p>
      <w:pPr>
        <w:pStyle w:val="Normal"/>
        <w:rPr/>
      </w:pPr>
      <w:r>
        <w:rPr/>
        <w:t>Bids, contracts and permits should be obtained as soon as money is assured.  DUSEL is responsible for excavation and equipping the lab module with rock coating and bridge crane.  We request specifically that we use a sprayed radon-protection poly or urylon coating of the cavern walls and that we be included in the decision process.  Assembly will begin as soon as the module is ready.  We anticipate that the first item to be built will be the outer tank of the water shield, since this is a standard field-installed product which requires easy access.  However, the exact schedule of water shield, inner tunnel, civil construction, and mechanicals will be determined by the general contractor and construction firm hired by FAARM.</w:t>
      </w:r>
    </w:p>
    <w:p>
      <w:pPr>
        <w:pStyle w:val="Normal"/>
        <w:rPr/>
      </w:pPr>
      <w:r>
        <w:rPr/>
      </w:r>
    </w:p>
    <w:p>
      <w:pPr>
        <w:pStyle w:val="Normal"/>
        <w:rPr/>
      </w:pPr>
      <w:r>
        <w:rPr/>
        <w:t>Procurement of the radon mitigation system can begin as soon as money is released.  The Ateko company requires time to purchase and assemble parts at their factory.  They can then assemble the radon mitigation system in the FAARM as soon as there is a room for mechanicals and power available, but before finishes, etc.</w:t>
      </w:r>
    </w:p>
    <w:p>
      <w:pPr>
        <w:pStyle w:val="Normal"/>
        <w:rPr/>
      </w:pPr>
      <w:r>
        <w:rPr/>
      </w:r>
    </w:p>
    <w:p>
      <w:pPr>
        <w:pStyle w:val="Normal"/>
        <w:rPr/>
      </w:pPr>
      <w:r>
        <w:rPr/>
        <w:t>Radon levels via ventilation, cavern coating or sequestering of air spaces must be below 100 Bq/m</w:t>
      </w:r>
      <w:r>
        <w:rPr>
          <w:vertAlign w:val="superscript"/>
        </w:rPr>
        <w:t>3</w:t>
      </w:r>
      <w:r>
        <w:rPr/>
        <w:t xml:space="preserve"> before any FAARM construction begins. ** should this be &lt;50 Bq/m</w:t>
      </w:r>
      <w:r>
        <w:rPr>
          <w:vertAlign w:val="superscript"/>
        </w:rPr>
        <w:t>3</w:t>
      </w:r>
      <w:r>
        <w:rPr/>
        <w:t>?  Can this be achieved?</w:t>
      </w:r>
    </w:p>
    <w:p>
      <w:pPr>
        <w:pStyle w:val="Normal"/>
        <w:rPr/>
      </w:pPr>
      <w:r>
        <w:rPr/>
      </w:r>
    </w:p>
    <w:p>
      <w:pPr>
        <w:pStyle w:val="Normal"/>
        <w:rPr/>
      </w:pPr>
      <w:r>
        <w:rPr/>
        <w:t>Installation and Commissioning</w:t>
      </w:r>
    </w:p>
    <w:p>
      <w:pPr>
        <w:pStyle w:val="Normal"/>
        <w:rPr/>
      </w:pPr>
      <w:r>
        <w:rPr/>
      </w:r>
    </w:p>
    <w:p>
      <w:pPr>
        <w:pStyle w:val="Normal"/>
        <w:rPr/>
      </w:pPr>
      <w:r>
        <w:rPr/>
        <w:t>Once the facility is built, the first job of installation is to begin the process of cleaning the space and measuring cleanliness.   The Water Shield interior must be coated or cleaned professionally, but only after the space is moderately clean.  Other jobs that can happen while it is moderately clean are installation of cabling, electronics, computers, furniture, wet benches, sample storage, shield instrumentation, and the equipping of the machine shop.  While all items to be brought into the FAARM must be cleaned, we have not yet established strict protocols, but are operating the air handlers and taking care.   We will need to clean the inside of the toroidal tunnel and all sensitive spaces – a cleaning protocol will need to be determined.</w:t>
      </w:r>
    </w:p>
    <w:p>
      <w:pPr>
        <w:pStyle w:val="Normal"/>
        <w:rPr/>
      </w:pPr>
      <w:r>
        <w:rPr/>
      </w:r>
    </w:p>
    <w:p>
      <w:pPr>
        <w:pStyle w:val="Normal"/>
        <w:rPr/>
      </w:pPr>
      <w:r>
        <w:rPr/>
        <w:t>We proceed to the next level of cleanliness when measurements indicate that the particulate level is below our standard and radon measurements are within safe levels (these standards must be determined by the Final Design and Schedule).  At this time we put in place protocols for personnel including showers and suits, and for transporting and cleaning items to maintain the cleanliness achieved.  The screeners and their shielding can now be moved to the FAARM.  This will take some time, as all shielding and screeners need to be properly cleaned.  We may wish to wait until AFTER equipping the FAARM to divide the entry area into egress, cart access and personnel areas since it may be easier to create an assembly line cleaning process in a larger common space to begin with.  We will install PMTs and other sensitive material at this time.  Once the screeners are installed, they can be commissioned immediately.  Background readings from all screeners will be useful as a monitor of how well we are reducing background.  It will be especially helpful to compare readings before and after the water shield is filled.</w:t>
      </w:r>
    </w:p>
    <w:p>
      <w:pPr>
        <w:pStyle w:val="Normal"/>
        <w:rPr/>
      </w:pPr>
      <w:r>
        <w:rPr/>
      </w:r>
    </w:p>
    <w:p>
      <w:pPr>
        <w:pStyle w:val="Normal"/>
        <w:rPr/>
      </w:pPr>
      <w:r>
        <w:rPr/>
        <w:t>Commissioning of the water shield begins once the interior has been professionally cleaned or lined (tank contractor) and the FAARM is moderately clean.  The PMTs are not yet installed, but their frames and cabling are.  Initial fill and check out determines no leaks, plumbing, gauges, and purification system.  Time should be allotted for draining, cleaning, and fixing any problems that might have arisen.  Final fill happens after the FAARM is protocol clean.   PMTs and calibration system installed and tested.  The plug and nitrogen blanket must be ready before the final fill.   If it is decided to proceed with the central ultra-sensitive immersion detector, then the steel frame, immersion PMTs, nylon vessel, insertion jig and upper clean room must be installed before the final fill.</w:t>
      </w:r>
    </w:p>
    <w:p>
      <w:pPr>
        <w:pStyle w:val="Normal"/>
        <w:rPr/>
      </w:pPr>
      <w:r>
        <w:rPr/>
      </w:r>
    </w:p>
    <w:p>
      <w:pPr>
        <w:pStyle w:val="Normal"/>
        <w:rPr/>
      </w:pPr>
      <w:r>
        <w:rPr/>
        <w:t>Immersion Detector can be staged later, but its site within the water shield should follow the FAARM  schedule.   The decision as to whether to delay installation of the detector will be based on costing profile constraints and the maturity of design.  If delayed, the installation must wait for at least one full year of FAARM operation before draining water shield and installing detector.  This is to make full use of the FAARM as a screening facility early in the overall DUSEL schedule.   Thus, the Immersion Detector should be scheduled independently and then the timeline can be shifted accordingly.  It is expected that the timescale, starting with Final Design phase will require:</w:t>
      </w:r>
    </w:p>
    <w:p>
      <w:pPr>
        <w:pStyle w:val="Normal"/>
        <w:rPr/>
      </w:pPr>
      <w:r>
        <w:rPr/>
        <w:t>Final Design (4 months)</w:t>
      </w:r>
    </w:p>
    <w:p>
      <w:pPr>
        <w:pStyle w:val="Normal"/>
        <w:rPr/>
      </w:pPr>
      <w:r>
        <w:rPr/>
        <w:t>Procure nylon film and prepare radon-free clean room at University (6 months)</w:t>
      </w:r>
    </w:p>
    <w:p>
      <w:pPr>
        <w:pStyle w:val="Normal"/>
        <w:rPr/>
      </w:pPr>
      <w:r>
        <w:rPr/>
        <w:t>Fabricate bag at University (6 months)</w:t>
      </w:r>
    </w:p>
    <w:p>
      <w:pPr>
        <w:pStyle w:val="Normal"/>
        <w:rPr/>
      </w:pPr>
      <w:r>
        <w:rPr/>
        <w:t>Install in water shield (6 month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3:00Z</dcterms:created>
  <dc:creator>Priscilla Cushman</dc:creator>
  <dc:description/>
  <cp:keywords/>
  <dc:language>en-US</dc:language>
  <cp:lastModifiedBy>Priscilla Cushman</cp:lastModifiedBy>
  <dcterms:modified xsi:type="dcterms:W3CDTF">2010-04-06T08:13:00Z</dcterms:modified>
  <cp:revision>2</cp:revision>
  <dc:subject/>
  <dc:title/>
</cp:coreProperties>
</file>